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КА ВТОР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3.</w:t>
      </w:r>
      <w:r>
        <w:rPr>
          <w:rFonts w:cs="Arial" w:ascii="Arial" w:hAnsi="Arial"/>
          <w:bCs/>
          <w:sz w:val="22"/>
          <w:szCs w:val="22"/>
        </w:rPr>
        <w:t xml:space="preserve"> Определяне на кандидатите за съдебни заседатели от района на община Севлиево за Окръжен съд Габрово</w:t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Христофор Лалев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№ 14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4"/>
        </w:rPr>
        <w:t>На основание  чл.21, ал.1, т.23 от Закон за местното самоуправление и местната администрация и чл. 5, ал.3 от „</w:t>
      </w:r>
      <w:r>
        <w:rPr>
          <w:color w:val="000000"/>
          <w:sz w:val="24"/>
        </w:rPr>
        <w:t>Наредба № 2/08.01.2008г. за съдебните заседатели”, издадена от министъра на правосъдието</w:t>
      </w:r>
      <w:r>
        <w:rPr>
          <w:sz w:val="24"/>
        </w:rPr>
        <w:t>, Общинският съвет Севлиево предлага на Общото събрание на съдиите от Апелативен съд – Велико Търново, следните кандидати за съдебни заседатели от района на община Севлиево за Окръжен съд Габрово: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216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ме, презиме и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но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имитринка Тодорова Стеф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р.Севлиево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л.”Хан Аспарух”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исше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еселин Тотев Вас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р.Севлиево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„Ат.Москов” 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сше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ил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юдмил Маринов Тод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р.Севлиево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л.”Мара Гидик”26 ап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исше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ехн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ариян Христов Гоне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р.Севлиево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жк„М.Палаузов” 10 Б ап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редно-специално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Христофор Милчев Дард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евлиево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жк„Д.Благоев”3 вх.Д, ет.6, ап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сше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едиц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ня Василева Пет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р.Севлиево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л„Раковска”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исше 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Цветан Христов Ц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р.Севлиево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л. „Иван Вазов”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исше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ехн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брин Георгиев Дими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р.Севлиево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л.”Видима”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исше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коном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икола Аспарухов Гъ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р.Севлиево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л. „Христо Ботев” №8, ет.4, ап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исше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ламен Христов Ко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р.Габрово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ул.”Априлов”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исше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ет.медици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3:00Z</dcterms:created>
  <dc:creator>Radinka Kulekova</dc:creator>
  <dc:description/>
  <cp:keywords/>
  <dc:language>en-US</dc:language>
  <cp:lastModifiedBy>Radinka Kulekova</cp:lastModifiedBy>
  <dcterms:modified xsi:type="dcterms:W3CDTF">2009-11-30T12:49:00Z</dcterms:modified>
  <cp:revision>4</cp:revision>
  <dc:subject/>
  <dc:title/>
</cp:coreProperties>
</file>