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ЕМВРИ </w:t>
      </w:r>
      <w:r>
        <w:rPr>
          <w:sz w:val="24"/>
          <w:szCs w:val="24"/>
          <w:lang w:val="ru-RU"/>
        </w:rPr>
        <w:t>2009 ГОДИНА /ПРОТОКОЛ № 10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lang w:val="ru-RU"/>
        </w:rPr>
        <w:t>1.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Искане за допускане  изработването на ПУП – за частично изменение на застроително-регулационния план за УПИ ХVІ – 358 кв.64 гр. Севлиево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№ 14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е чл. 21, ал. 1, т. 11 от Закон за местното самоуправление и местната администрация във връзка с чл. 134, ал.1 т.2 от Закон за устройство на територията Общинският съвет – Севлиево  </w:t>
      </w:r>
      <w:r>
        <w:rPr>
          <w:b/>
          <w:sz w:val="24"/>
          <w:szCs w:val="24"/>
        </w:rPr>
        <w:t xml:space="preserve">ДОПУСКА ИЗГОТВЯНЕТО НА ПУП – </w:t>
      </w:r>
      <w:r>
        <w:rPr>
          <w:sz w:val="24"/>
          <w:szCs w:val="24"/>
        </w:rPr>
        <w:t xml:space="preserve">ИЗМЕНЕНИЕ ПЛАН РЕГУЛАЦИЯ И ЗАСТРОЯВАНЕ за УПИ ХVІ-358, кв.64, по плана на гр.Севлиев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7:00Z</dcterms:created>
  <dc:creator>Radinka Kulekova</dc:creator>
  <dc:description/>
  <cp:keywords/>
  <dc:language>en-US</dc:language>
  <cp:lastModifiedBy>Radinka Kulekova</cp:lastModifiedBy>
  <dcterms:modified xsi:type="dcterms:W3CDTF">2009-11-30T12:47:00Z</dcterms:modified>
  <cp:revision>2</cp:revision>
  <dc:subject/>
  <dc:title/>
</cp:coreProperties>
</file>