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 РД-05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7/29.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 г. на управителя на „Общински пазари-Севлиево”  ЕООД е открита процедура за провеждане на публичен търг с явно наддаване  за  отдаване под наем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вес –пазар за животни  с търговска площ 50 кв.м. и начална наемна месечна цена  150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то и петдесе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лв.без ДДС. Депозит за участие – 75 лв./седемдесет и пет/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ъргът да се проведе на 18.04.2017 г. от 10 часа в офиса на дружеството.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документ за внесен депоз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достоверение за наличие или липса на задължения  към Община Севли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2.00 ч. на 13.04.2017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глед на обекта и  информация –тел.0675/33179  или в  офиса на дружество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azari</dc:creator>
  <dc:description/>
  <cp:keywords/>
  <dc:language>en-US</dc:language>
  <cp:lastModifiedBy>Pavlina-W7</cp:lastModifiedBy>
  <cp:lastPrinted>2017-03-24T10:30:00Z</cp:lastPrinted>
  <dcterms:modified xsi:type="dcterms:W3CDTF">2017-03-30T07:16:00Z</dcterms:modified>
  <cp:revision>84</cp:revision>
  <dc:subject/>
  <dc:title> </dc:title>
</cp:coreProperties>
</file>