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8.</w:t>
      </w:r>
      <w:r>
        <w:rPr>
          <w:rFonts w:cs="Arial" w:ascii="Arial" w:hAnsi="Arial"/>
          <w:sz w:val="22"/>
          <w:szCs w:val="22"/>
        </w:rPr>
        <w:t xml:space="preserve"> Кандидатстване на община Севлиево с проект по Оперативна програма „Регионално развитие„ 2007-2013, Приоритетна ос 1 „Устойчиво и интегрирано градско развитие”, операция 1.4:„Подобряване на физическата среда и превенция на риска”, Схема за безвъзмездна финансова помощ:  </w:t>
      </w:r>
      <w:r>
        <w:rPr>
          <w:rFonts w:cs="Arial" w:ascii="Arial" w:hAnsi="Arial"/>
          <w:sz w:val="22"/>
          <w:szCs w:val="22"/>
          <w:lang w:val="en-US"/>
        </w:rPr>
        <w:t>BG</w:t>
      </w:r>
      <w:r>
        <w:rPr>
          <w:rFonts w:cs="Arial" w:ascii="Arial" w:hAnsi="Arial"/>
          <w:sz w:val="22"/>
          <w:szCs w:val="22"/>
          <w:lang w:val="ru-RU"/>
        </w:rPr>
        <w:t>161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  <w:lang w:val="ru-RU"/>
        </w:rPr>
        <w:t>001/</w:t>
      </w:r>
      <w:r>
        <w:rPr>
          <w:rFonts w:cs="Arial" w:ascii="Arial" w:hAnsi="Arial"/>
          <w:sz w:val="22"/>
          <w:szCs w:val="22"/>
        </w:rPr>
        <w:t>1.4.-05/2009: „Подкрепа за интегрирано и устойчиво развитие чрез градската среда”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4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21, ал.1.т.8, от Закона за местното самоуправление и местната администрация</w:t>
      </w:r>
    </w:p>
    <w:p>
      <w:pPr>
        <w:pStyle w:val="Normal"/>
        <w:jc w:val="both"/>
        <w:rPr/>
      </w:pPr>
      <w:r>
        <w:rPr>
          <w:sz w:val="24"/>
          <w:szCs w:val="24"/>
        </w:rPr>
        <w:t>1.Общински съвет – Севлиево дава съгласие Община Севлиево да кандидатства с проект по Оперативна програма „Регионално развитие” 2007-2013, Приоритетна ос 1 „Устойчиво и интегрирано градско развитие”, операция 1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: „Подобряване на физическата среда и превенция на риска”, схема за безвъзмездна финансова помощ: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</w:rPr>
        <w:t>161РО001/1.4-05/2009: „Подкрепа за интегрирано и устойчиво развитие чрез градската среда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Общински съвет – Севлиево декларира, че предназначението на обекта на интервенция на проекта съгласно Акт за общинска публична собственост № 3504, 3405 и 3507/01.09.2008г. няма да бъде променено за период от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години след приключване на дейностите по проект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5:00Z</dcterms:created>
  <dc:creator>Radinka Kulekova</dc:creator>
  <dc:description/>
  <cp:keywords/>
  <dc:language>en-US</dc:language>
  <cp:lastModifiedBy>Radinka Kulekova</cp:lastModifiedBy>
  <dcterms:modified xsi:type="dcterms:W3CDTF">2009-11-30T12:45:00Z</dcterms:modified>
  <cp:revision>2</cp:revision>
  <dc:subject/>
  <dc:title/>
</cp:coreProperties>
</file>