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7.</w:t>
      </w:r>
      <w:r>
        <w:rPr>
          <w:rFonts w:cs="Arial" w:ascii="Arial" w:hAnsi="Arial"/>
          <w:sz w:val="22"/>
          <w:szCs w:val="22"/>
        </w:rPr>
        <w:t xml:space="preserve"> Кандидатстване на община Севлиево за финансово подпомагане по  мярка 223  “Първоначално залесяване на неземеделски земи” от Програмата за развитие на селските райони за периода 2007-2013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3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На основание чл.21, ал.1, т. 23 от Закон за местното самоуправление и местната администрация Общински съвет – Севлиев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Дава съгласие Община Севлиево да кандидатства за финансово подпомагане, по мярка 223 „Първоначално залесяване на неземеделски земи” от Програмата за развитие на селските райони за периода 2007- 2013 г. за първоначално залесяване на имоти в землищата на с. Крамолин и с. Сенник, община Севлиево, област Габро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Предлага лесокултурните мероприятия по залесяване да се извършат върху следните имоти , както следв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от № 274133, землището на село Крамолин с ЕКАТТЕ 39431, местност „Типци дял”, община Севлиево, област Габрово  - 95,043 дка ( от тях годни за залесяване 80,000 д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от № 221001, землището на село Сенник с ЕКАТТЕ 66216, местност „Под камъка”, община Севлиево, област Габрово - 9,720 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о площи за залесяване: 89,720 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та имота са собственост на Община Севлие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Възлага на Кмета на общината да проведе процедури по Закона за обществените поръчки за възлагане изпълнението на предвидените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Дейностите заложени в проекта отговарят на приоритетите на Плана за развитие на община Севлие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5:00Z</dcterms:created>
  <dc:creator>Radinka Kulekova</dc:creator>
  <dc:description/>
  <cp:keywords/>
  <dc:language>en-US</dc:language>
  <cp:lastModifiedBy>Radinka Kulekova</cp:lastModifiedBy>
  <dcterms:modified xsi:type="dcterms:W3CDTF">2009-11-30T12:45:00Z</dcterms:modified>
  <cp:revision>2</cp:revision>
  <dc:subject/>
  <dc:title/>
</cp:coreProperties>
</file>