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5.</w:t>
      </w:r>
      <w:r>
        <w:rPr>
          <w:rFonts w:cs="Arial" w:ascii="Arial" w:hAnsi="Arial"/>
          <w:sz w:val="22"/>
          <w:szCs w:val="22"/>
        </w:rPr>
        <w:t xml:space="preserve"> Отмяна на Наредба за събиране, третиране и транспортиране на излезли от употреба луминисцентни и други лампи съдържащи живак на територията на община 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3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1, ал. 2 от Закона за местното самоуправление и местната администрация, Общинският съвет – Севлиево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отменя Наредба за събиране, третиране и транспортиране на излезли от употреба луминисцентни и други лампи съдържащи живак на територията на община Севлие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4:00Z</dcterms:created>
  <dc:creator>Radinka Kulekova</dc:creator>
  <dc:description/>
  <cp:keywords/>
  <dc:language>en-US</dc:language>
  <cp:lastModifiedBy>Radinka Kulekova</cp:lastModifiedBy>
  <dcterms:modified xsi:type="dcterms:W3CDTF">2009-11-30T12:44:00Z</dcterms:modified>
  <cp:revision>2</cp:revision>
  <dc:subject/>
  <dc:title/>
</cp:coreProperties>
</file>