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 РД-05-66/16.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г. на управителя на „Общински пазари-Севлиево”  ЕООД е открита процедура за провеждане на публичен търг с явно наддаване  за  отдаване под наем  на   помещения за търговск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Помещение  в павилион № 1 с търговска площ 25 кв.м. и начална наемна годишна  цена  2400 лв./без ДДС/. Предназначение – търговска дейност. Депозит за участие - 1200 л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Помещение в Закрит пазар  с търговска площ 61 кв.м. и начална наемна годишна цена 2220 лв./без ДДС/. Предназначение – търговска дейност.Депозит за участие – 1110 лв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.Помещение в Закрит пазар  с търговска площ  200 кв.м. и начална наемна годишна цена 7200 лв./без ДДС/. Предназначение – търговска дейност.Депозит за участие – 36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ъргът да се проведе на 04.04.2017 г. от 10 часа в офиса на дружеството.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документ за внесен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достоверение за наличие или липса на задължения  към Община Севли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6.00 ч. на 03.04.2017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глед на обектите и  информация –тел.0675/33179  или в  офиса на дружество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7-02-28T11:49:00Z</cp:lastPrinted>
  <dcterms:modified xsi:type="dcterms:W3CDTF">2017-03-16T11:26:00Z</dcterms:modified>
  <cp:revision>78</cp:revision>
  <dc:subject/>
  <dc:title> </dc:title>
</cp:coreProperties>
</file>