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ъс заповед  РД-05-62/09.0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7 г. на управителя на „Общински пазари-Севлиево”  ЕООД е открита процедура за провеждане на публичен търг с явно наддаване  за  отдаване под наем  на   помещения за търговска дейност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омещение в  павилион № 4  с търговска площ 150 кв.м.и начална наемна годишна цена  6600  лв./шест хиляди и шестстотин лв./, без ДДС. Депозит за участие- 3300 лв./три хиляди и триста лв./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. Помещение в павилион № 1 с търговска площ  32 кв.м.и начална наемна месечна цена 200 лв./двеста лв./,без ДДС. Депозит за участие -100 лв./сто л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омещение в павилион № 1 с търговска площ 60 кв.м. и начална наемна месечна цена 350 лв./триста и петдесет лв./, без ДДС.Депозит за участие -180 лв./сто и осемдесет лв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Алуминиеви павилиони с номера 4 и 18 с търговска площ 12 кв.м. и начална наемна месечна цена 130 лв./сто и тридесет лв./ без ДДС. Депозит за участие -70 лв./седемдесет лв.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ъргът да се проведе на 27.03.2017 г. от 10 часа в офиса на дружеството.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и документи за участие: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за участие по образец от офиса на дружество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документ за внесен депози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удостоверение за наличие или липса на задължения  към Община Севли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и за участие се приемат до 16.00 ч. на 23.03.2017 г. в администрацията на „Общински пазари-Севлиево” ЕООД, ул.”Хан Аспарух”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оглед на обектите и  информация –тел.0675/33179  или в  офиса на дружество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7:00Z</dcterms:created>
  <dc:creator>Pazari</dc:creator>
  <dc:description/>
  <cp:keywords/>
  <dc:language>en-US</dc:language>
  <cp:lastModifiedBy>Pavlina-W7</cp:lastModifiedBy>
  <cp:lastPrinted>2017-02-28T11:49:00Z</cp:lastPrinted>
  <dcterms:modified xsi:type="dcterms:W3CDTF">2017-03-09T09:19:00Z</dcterms:modified>
  <cp:revision>75</cp:revision>
  <dc:subject/>
  <dc:title> </dc:title>
</cp:coreProperties>
</file>