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БЩИНСКИ ПАЗАРИ –СЕВЛИЕВО” ЕО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ВЛ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ъс заповед РД-05-47/16.0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7 г. на управителя на „Общински пазари-Севлиево”  ЕООД  се прекратява откритата  процедура за провеждане на публичен търг с тайно наддаване  на 27.02.2017 г. за отдаване под наем на:  Терен с площ  5000 кв.м., част от имот  пл. № 3413, парцел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</w:rPr>
        <w:t xml:space="preserve">, кв.78 от плана на гр.Севлиево/битак/  поради допусната греш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ъс заповед РД-05-49/16.0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7 г. на управителя на „Общински пазари-Севлиево”  ЕООД е открита процедура за провеждане на публичен търг с тайно наддаване  на  06.03.2017 г. в офиса на дружество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за отдаване под наем на  терен с площ  5000 кв.м., част от имот  пл. № 3413, парцел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</w:rPr>
        <w:t>, кв.78 от плана на гр.Севлиево/битак/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и за участие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заявление по образец / от офиса на дружеството/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 търга се допускат </w:t>
      </w:r>
      <w:r>
        <w:rPr>
          <w:sz w:val="28"/>
          <w:szCs w:val="28"/>
          <w:lang w:val="en-US"/>
        </w:rPr>
        <w:t>участници</w:t>
      </w:r>
      <w:r>
        <w:rPr>
          <w:sz w:val="28"/>
          <w:szCs w:val="28"/>
        </w:rPr>
        <w:t xml:space="preserve"> без задължения към Община Севлиево и документ за внесен депозит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йният срок за приемане  на документи за участие  е  02.03.2017 г. до 17 часа в администрацията на „Общински пазари-Севлиево” ЕООД,гр.Севлиево,ул.”Хан Аспарух” № 1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 повече информация –тел.0675/33179 или в  офиса на дружествот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080" w:right="74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5:00Z</dcterms:created>
  <dc:creator>Pazari</dc:creator>
  <dc:description/>
  <cp:keywords/>
  <dc:language>en-US</dc:language>
  <cp:lastModifiedBy>Pavlina-W7</cp:lastModifiedBy>
  <cp:lastPrinted>2016-11-10T11:24:00Z</cp:lastPrinted>
  <dcterms:modified xsi:type="dcterms:W3CDTF">2017-02-16T11:28:00Z</dcterms:modified>
  <cp:revision>3</cp:revision>
  <dc:subject/>
  <dc:title> </dc:title>
</cp:coreProperties>
</file>