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5.</w:t>
      </w:r>
      <w:r>
        <w:rPr>
          <w:rFonts w:cs="Arial" w:ascii="Arial" w:hAnsi="Arial"/>
          <w:sz w:val="22"/>
          <w:szCs w:val="22"/>
        </w:rPr>
        <w:t xml:space="preserve"> Искане за допускане изработването на ПУП - за изменение на застроително- регулационния план за кв.41, с.Горна Росица с цел обособяване на два урегулирани поземлени имота за поземлен имот 456 и поземлен имот 455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№ 128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акона за местното самоуправлиние и местната администрация във връзка с чл.134, ал.1, т.2 от Закон за устройство на територията Общинският съвет – Севлиево </w:t>
      </w:r>
      <w:r>
        <w:rPr>
          <w:b/>
          <w:sz w:val="24"/>
          <w:szCs w:val="24"/>
          <w:lang w:val="ru-RU"/>
        </w:rPr>
        <w:t>ДОПУСКА</w:t>
      </w:r>
      <w:r>
        <w:rPr>
          <w:sz w:val="24"/>
          <w:szCs w:val="24"/>
          <w:lang w:val="ru-RU"/>
        </w:rPr>
        <w:t xml:space="preserve"> изготвянето на подробен устройствен план – изменение план регулация и застрояване на кв.41 по плана на с.Горна Росица с цел обособяване на урегулирани поземлени имоти – УПИ І-456 за църква и УПИ ІІ-455 за детска площадка и парк.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Radinka Kulekova</dc:creator>
  <dc:description/>
  <cp:keywords/>
  <dc:language>en-US</dc:language>
  <cp:lastModifiedBy>Radinka Kulekova</cp:lastModifiedBy>
  <dcterms:modified xsi:type="dcterms:W3CDTF">2009-11-02T08:56:00Z</dcterms:modified>
  <cp:revision>2</cp:revision>
  <dc:subject/>
  <dc:title/>
</cp:coreProperties>
</file>