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4.</w:t>
      </w:r>
      <w:r>
        <w:rPr>
          <w:rFonts w:cs="Arial" w:ascii="Arial" w:hAnsi="Arial"/>
          <w:sz w:val="22"/>
          <w:szCs w:val="22"/>
        </w:rPr>
        <w:t xml:space="preserve"> Предварително съгласие за промяна на предназначението на земеделска земя в землището на с.Г.Росица /мотопоголигон/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27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 основание  чл. 21, ал. 1,т. 8 от Закон за местното самоуправление и местната администрация, във връзка с чл. 25, ал. 3, т. 4 и ал. 5 от Закона за собствеността и ползването на земеделски земи, Общински съвет гр. Севлиево</w:t>
      </w:r>
      <w:r>
        <w:rPr>
          <w:b/>
          <w:sz w:val="24"/>
          <w:szCs w:val="24"/>
        </w:rPr>
        <w:t>, ДАВА  предварително съгласие за промяна в предназначението на земеделска земя, представляваща</w:t>
      </w:r>
      <w:r>
        <w:rPr>
          <w:sz w:val="24"/>
          <w:szCs w:val="24"/>
        </w:rPr>
        <w:t xml:space="preserve"> поземлен имот № 112088 – общинска собственост по плана за земеразделяне в землище с. Горна Росица, общ. Севлиево за реализиране на инвестиционен проект, свързан със социално икономическото развитие на общината, а именно за изграждането на Медицински пункт и хангар за хеликоптери, отчитайки факта, че промяната в предназначението на земята, няма да доведе до недостиг на земеделска земя за нуждите на животновъдството в района.</w:t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5:00Z</dcterms:created>
  <dc:creator>Radinka Kulekova</dc:creator>
  <dc:description/>
  <cp:keywords/>
  <dc:language>en-US</dc:language>
  <cp:lastModifiedBy>Radinka Kulekova</cp:lastModifiedBy>
  <dcterms:modified xsi:type="dcterms:W3CDTF">2009-11-02T08:55:00Z</dcterms:modified>
  <cp:revision>2</cp:revision>
  <dc:subject/>
  <dc:title/>
</cp:coreProperties>
</file>