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12.</w:t>
      </w:r>
      <w:r>
        <w:rPr>
          <w:rFonts w:cs="Arial" w:ascii="Arial" w:hAnsi="Arial"/>
          <w:sz w:val="22"/>
          <w:szCs w:val="22"/>
        </w:rPr>
        <w:t xml:space="preserve"> Кандидатстване за финансиране на обекти по проект „Красива България” по Мярка 02-02 „Спешно подпомагане на социални домове” 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3540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5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 основание чл.21, ал.1, т.23 от Закон за местното самоуправление и местната администрация, Общински съвет –Севлиево </w:t>
      </w:r>
      <w:r>
        <w:rPr>
          <w:b/>
          <w:bCs/>
          <w:sz w:val="22"/>
          <w:szCs w:val="22"/>
        </w:rPr>
        <w:t xml:space="preserve">ОДОБРЯВА </w:t>
      </w:r>
      <w:r>
        <w:rPr>
          <w:sz w:val="22"/>
          <w:szCs w:val="22"/>
        </w:rPr>
        <w:t>участието на Община Севлиево в проект ”Красива България” по мярка 02-02 при условията и изискванията на проекта и прием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ък на обек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СТОЙНОСТ ПО ПРЕДВАРИ-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ТЕЛНИ ИЗЧИСЛЕНИЯ /ЛВ.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Дом за възрастни с умствена изостаналост  с.Батошево,общ.Севли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0 000 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5:00Z</dcterms:created>
  <dc:creator>Radinka Kulekova</dc:creator>
  <dc:description/>
  <cp:keywords/>
  <dc:language>en-US</dc:language>
  <cp:lastModifiedBy>Radinka Kulekova</cp:lastModifiedBy>
  <dcterms:modified xsi:type="dcterms:W3CDTF">2009-11-02T08:55:00Z</dcterms:modified>
  <cp:revision>2</cp:revision>
  <dc:subject/>
  <dc:title/>
</cp:coreProperties>
</file>