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БЩИНСКИ ПАЗАРИ –СЕВЛИЕВО” ЕО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ъс заповед РД-05-41/09.0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2017 г. на управителя на „Общински пазари-Севлиево”  ЕООД е открита процедура за отдаване под наем  чрез таен търг на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Терен с площ  5000 кв.м., част от имот  пл. № 3413, парцел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</w:rPr>
        <w:t>, кв.78 от плана на гр.Севлиево с начална наемна месечна цена 7000 лв./без ДДС/. Депозит за участие -3500 л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ъргът да се проведе на 27.02.2017 г. от 10 часа в офиса на дружествот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и документи за участие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заявление и документ за внесен депозит; до  търга се допускат </w:t>
      </w:r>
      <w:r>
        <w:rPr>
          <w:sz w:val="28"/>
          <w:szCs w:val="28"/>
          <w:lang w:val="en-US"/>
        </w:rPr>
        <w:t>участници</w:t>
      </w:r>
      <w:r>
        <w:rPr>
          <w:sz w:val="28"/>
          <w:szCs w:val="28"/>
        </w:rPr>
        <w:t>, отговарящи на необходимите усло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и за участие се приемат до 17.00 часа на 23.02.2017 г. в администрацията на „Общински пазари-Севлиево” ЕООД .</w:t>
      </w:r>
    </w:p>
    <w:p>
      <w:pPr>
        <w:pStyle w:val="Normal"/>
        <w:jc w:val="both"/>
        <w:rPr/>
      </w:pPr>
      <w:r>
        <w:rPr>
          <w:sz w:val="28"/>
          <w:szCs w:val="28"/>
        </w:rPr>
        <w:t>Оглед и приемане на  документи:  всеки работен ден  от 08 до 17 часа.За повече информация –тел.0675/33179 или в  офиса на „Общински пазари-Севлиево” ЕОО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08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07:00Z</dcterms:created>
  <dc:creator>Pazari</dc:creator>
  <dc:description/>
  <cp:keywords/>
  <dc:language>en-US</dc:language>
  <cp:lastModifiedBy>Pavlina-W7</cp:lastModifiedBy>
  <cp:lastPrinted>2016-11-10T11:24:00Z</cp:lastPrinted>
  <dcterms:modified xsi:type="dcterms:W3CDTF">2017-02-09T12:30:00Z</dcterms:modified>
  <cp:revision>68</cp:revision>
  <dc:subject/>
  <dc:title> </dc:title>
</cp:coreProperties>
</file>