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ЩИНА СЕВЛИ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е чл. 90 и чл. 91 от Кодекса на труда и Заповед № 0134 от 09.02.2017г. на Кмета на Община Севли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ВЯВА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за заемане на длъжността „Директор” на Общинско предприятие „Гори и земи“ - гр.Севлиево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 описание на длъжност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ът на Общинско предприятие „Гори и земи“ – 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лиево изпълнява следните основни ангажименти: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рганизира, ръководи и контролира цялостната дейност на </w:t>
      </w:r>
      <w:r>
        <w:rPr>
          <w:rStyle w:val="FontStyle12"/>
          <w:lang w:eastAsia="bg-BG"/>
        </w:rPr>
        <w:t xml:space="preserve">Общинско предприятие “Гори и земи” - гр. Севлиево,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 спазване изискванията на действащото законодателство и приетите от Общински съвет - Севлиево програми, наредби и решения;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ставлява </w:t>
      </w:r>
      <w:r>
        <w:rPr>
          <w:rStyle w:val="FontStyle12"/>
          <w:lang w:eastAsia="bg-BG"/>
        </w:rPr>
        <w:t xml:space="preserve">Общинско предприятие “Гори и земи” - гр. Севлиево </w:t>
      </w:r>
      <w:r>
        <w:rPr>
          <w:rFonts w:cs="Times New Roman" w:ascii="Times New Roman" w:hAnsi="Times New Roman"/>
          <w:sz w:val="24"/>
          <w:szCs w:val="24"/>
          <w:lang w:eastAsia="bg-BG"/>
        </w:rPr>
        <w:t>и осъществява непосредствени връзки със специализираните и функционални звена на Община Севлиево, Общински съвет-Севлиево, ведомствата и други заинтересовани органи, служби и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зработва и утвърждава Правилник за вътрешния ред на общинското предприятие, в който се съдържат специфични разпоредби за организация на дейността на предприятието;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зработва вътрешни правила за дейността на предприятието;</w:t>
      </w:r>
    </w:p>
    <w:p>
      <w:pPr>
        <w:pStyle w:val="Normal"/>
        <w:numPr>
          <w:ilvl w:val="1"/>
          <w:numId w:val="1"/>
        </w:numPr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а, организира и координира работата на работниците и служителите от предприятието, като осъществява непрекъснат контрол върху спазването на Правилника за вътрешния ред на общинското предприятие както и на другите нормативни актове;</w:t>
      </w:r>
    </w:p>
    <w:p>
      <w:pPr>
        <w:pStyle w:val="Normal"/>
        <w:numPr>
          <w:ilvl w:val="1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ира и контролира законосъобразното и целесъобразното разходване на средствата в рамките на утвърдения бюджет;</w:t>
      </w:r>
    </w:p>
    <w:p>
      <w:pPr>
        <w:pStyle w:val="Normal"/>
        <w:numPr>
          <w:ilvl w:val="1"/>
          <w:numId w:val="3"/>
        </w:numPr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а и носи отговорност за спазване на финансово-счетоводната дисциплина.</w:t>
      </w:r>
    </w:p>
    <w:p>
      <w:pPr>
        <w:pStyle w:val="Normal"/>
        <w:spacing w:before="0" w:after="0"/>
        <w:ind w:left="9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нско предприятие „Гори и земи“ - гр. Севлиево е с основен предмет на дейност, както следва: Стопанска дейност, свързана с управлението, стопанисването, възпроизводството, опазването, планирането и ползването на горите и земите от общинските горски територии; подготовка за провеждане на търгове за продажба на дървесина; стопанисване и поддържане на овощни градини и терени; изпълнение на горскостопанските планове за горските територии – общинска собственост; организиране и провеждане на противоерозионни мероприятия; поддържане разнообразието на екосистемите и опазване на биологичното разнообразие в тях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исквания към кандидатите:</w:t>
      </w:r>
    </w:p>
    <w:p>
      <w:pPr>
        <w:pStyle w:val="Style19"/>
        <w:spacing w:before="0" w:after="0"/>
        <w:ind w:firstLine="567"/>
        <w:jc w:val="both"/>
        <w:rPr>
          <w:lang w:val="ru-RU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Минимални изисквания</w:t>
      </w:r>
      <w:r>
        <w:rPr/>
        <w:t xml:space="preserve"> за заемане на длъжност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разование - висше лесовъдско образование с образователно - квалификационна степен „магистър”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ндидата да е вписан в публичния регистър за упражняване на лесовъдска практика </w:t>
      </w:r>
      <w:r>
        <w:rPr>
          <w:rFonts w:cs="Times New Roman" w:ascii="Times New Roman" w:hAnsi="Times New Roman"/>
          <w:i/>
          <w:sz w:val="24"/>
          <w:szCs w:val="24"/>
        </w:rPr>
        <w:t>от Наредба № 1 от 22.12.2008 г. за реда и критериите за регистрация за упражняване частна лесовъдска практика за извършване на дейности в горски фон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кандидата да не е извършвал нарушения на </w:t>
      </w:r>
      <w:r>
        <w:rPr>
          <w:rFonts w:cs="Times New Roman" w:ascii="Times New Roman" w:hAnsi="Times New Roman"/>
          <w:i/>
          <w:sz w:val="24"/>
          <w:szCs w:val="24"/>
        </w:rPr>
        <w:t>чл. 16, ал. 1, т. 4-8 от Наредба № 1 от 22.12.2008. за реда и критериите за регистрация за упражняване частна лесовъдска практика за извършване на дейности в горски фон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фесионален опит - 7 г</w:t>
      </w:r>
      <w:r>
        <w:rPr>
          <w:rFonts w:cs="Times New Roman" w:ascii="Times New Roman" w:hAnsi="Times New Roman"/>
          <w:sz w:val="24"/>
          <w:szCs w:val="24"/>
          <w:lang w:val="ru-RU"/>
        </w:rPr>
        <w:t>одини</w:t>
      </w:r>
      <w:r>
        <w:rPr>
          <w:rFonts w:cs="Times New Roman" w:ascii="Times New Roman" w:hAnsi="Times New Roman"/>
          <w:sz w:val="24"/>
          <w:szCs w:val="24"/>
        </w:rPr>
        <w:t xml:space="preserve"> по специалността, придобит след завършване на висшето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) компютърна грамотност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а с продуктите на MS Office /Word, Excel/, Intern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оже да бъде директор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нско предприятие „Гори и земи“ - гр. Севлие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, кое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свое или от чуждо име извършва конкурентна търговска дейно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ема длъжност в търговски дружества с общинско имущ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 лишено с присъда или административно наказание от право да заема материално-отчетническа длъжност до изтичане срока на наказание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 общински съветн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е отговаря на изискванията на чл. 181, ал. 5 от Закона за горите.</w:t>
      </w:r>
    </w:p>
    <w:p>
      <w:pPr>
        <w:pStyle w:val="Style19"/>
        <w:spacing w:before="0" w:after="0"/>
        <w:ind w:firstLine="567"/>
        <w:jc w:val="both"/>
        <w:rPr>
          <w:lang w:val="ru-RU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Допълнителни умения и квалификации</w:t>
      </w:r>
      <w:r>
        <w:rPr/>
        <w:t xml:space="preserve">, носещи предимство на кандидатите: Допълнителна квалификация и/или специализация в областта на управлението. </w:t>
      </w:r>
    </w:p>
    <w:p>
      <w:pPr>
        <w:pStyle w:val="Style19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60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чин на провеждане на конкур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ът се провежда в три етапа: допускане по документи, събеседване и тест. До участие в конкурса се допускат лица, представили всички необходими документи, удостоверяващи изпълнението на изискванията за заеманата длъжност. С допуснатите кандидати представили всички необходими документи се провежда събеседване и тест. За допускането те се уведомяват лично в деня на кон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за оценка на кандидати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 /познаване и ползване на нормативните актове от Закона за горите, Закона за собствеността и ползването на земеделските земи, Закона за обществените поръчки, Закона за общинската собственост, както и разбиране и ползване на основните нормативни актове, свързани със заеманата длъжност „Директор” на Общинско предприятие „Гори и земи“/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ска компетентност /способност за формиране на цели, начини за тяхното постигане и очаквани резултати; способност за разрешаване на проблеми, за вземане на управленски решения и за обосноваване на средства за тяхното осъществяване/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 компетентност /способност за планиране и организиране на дейността и осигуряване на изпълнението на приоритетни задачи/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икационна компетентност /умения да се отговаря конкретно и точно, наличие на добър професионален изказ и езикова култура; умения за мотивиране и убеждаване.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до Кмета на Община Севлиево за допускане до конкур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по образец/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ионална автобиограф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е на документ за самолично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на документ за завършената степен и специалност на висшето образовани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Копие на документи, удостоверяващи продължителността на професионалния опит /трудова или служебна книжка, осигурителна книжка или друг документ, удостоверяващ трудов и осигурителен стаж в чужбина/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достоверение за регистрация, съгласн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от Закона за горите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екларация, удостоверяваща, че кандидата не е извършвал нарушения на </w:t>
      </w:r>
      <w:r>
        <w:rPr>
          <w:rFonts w:cs="Times New Roman" w:ascii="Times New Roman" w:hAnsi="Times New Roman"/>
          <w:i/>
          <w:sz w:val="24"/>
          <w:szCs w:val="24"/>
        </w:rPr>
        <w:t>чл. 16, ал. 1, т.4-8 от Наредба № 1 от 22.12.2008. за реда и критериите за регистрация за упражняване частна лесовъдска практика за извършване на дейности в горски фонд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Свидетелство за съдимост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Медицинско удостоверени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 Копие на документ за компютърна грамотно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 Други документи, удостоверяващи квалификацията на кандидата, ако притежава таки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та от представените документи следва да са ясни и четливи. Копията на документи, удостоверяващи трудов, служебен и/или осигурителен стаж следва да съдържат всички попълнени страници от тях и да са оформени до датата на подаване на документите. </w:t>
      </w:r>
    </w:p>
    <w:p>
      <w:pPr>
        <w:pStyle w:val="Normal"/>
        <w:tabs>
          <w:tab w:val="clear" w:pos="708"/>
          <w:tab w:val="left" w:pos="284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ясто и срок за подаване на документит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те за участие в конкурса се подават всеки работен ден в сградата на Община Севлиево, пл. „Свобода” № 1, Център за информация и услуги на граждани, първи етаж, стая 110, до 17,00 часа на 22.02.2017 г. включител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ът ще се проведе на 23.02.2017 г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четвъртък) </w:t>
      </w:r>
      <w:r>
        <w:rPr>
          <w:rFonts w:cs="Times New Roman" w:ascii="Times New Roman" w:hAnsi="Times New Roman"/>
          <w:b/>
          <w:sz w:val="24"/>
          <w:szCs w:val="24"/>
        </w:rPr>
        <w:t>от 11.00 ч. в стая 202 в административната сграда на Община Севли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 ИВАН ИВАНО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077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lang w:val="bg-BG"/>
            </w:rPr>
          </w:pPr>
          <w:r>
            <w:rPr>
              <w:b/>
              <w:lang w:val="bg-BG"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221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  <w:lang w:val="bg-BG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  <w:lang w:val="bg-BG"/>
            </w:rPr>
            <w:t>О Б Щ И Н А      С Е В Л И Е В О</w:t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;Century Gothic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Newdocreference">
    <w:name w:val="newdoc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System-Administrator</dc:creator>
  <dc:description/>
  <cp:keywords/>
  <dc:language>en-US</dc:language>
  <cp:lastModifiedBy>M.Markova</cp:lastModifiedBy>
  <cp:lastPrinted>2017-02-09T13:22:00Z</cp:lastPrinted>
  <dcterms:modified xsi:type="dcterms:W3CDTF">2017-02-09T11:28:00Z</dcterms:modified>
  <cp:revision>25</cp:revision>
  <dc:subject/>
  <dc:title>З А П О В Е Д</dc:title>
</cp:coreProperties>
</file>