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1.</w:t>
      </w:r>
      <w:r>
        <w:rPr>
          <w:rFonts w:cs="Arial" w:ascii="Arial" w:hAnsi="Arial"/>
          <w:sz w:val="22"/>
          <w:szCs w:val="22"/>
        </w:rPr>
        <w:t xml:space="preserve"> Приемане на </w:t>
      </w:r>
      <w:r>
        <w:rPr>
          <w:rFonts w:cs="Arial" w:ascii="Arial" w:hAnsi="Arial"/>
          <w:i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писък-предложение на общинските пътища, изграждането, реконструкцията или ремонта, на които да бъдат включени за финансиране през 2010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12 от Закона за местното самоуправление и местната администрация Общински съвет гр.Севлиево </w:t>
      </w:r>
      <w:r>
        <w:rPr>
          <w:b/>
          <w:sz w:val="24"/>
          <w:szCs w:val="24"/>
        </w:rPr>
        <w:t>ПРИЕМА И ОДОБРЯВА</w:t>
      </w:r>
      <w:r>
        <w:rPr>
          <w:sz w:val="24"/>
          <w:szCs w:val="24"/>
        </w:rPr>
        <w:t xml:space="preserve"> „</w:t>
      </w:r>
      <w:r>
        <w:rPr>
          <w:bCs/>
          <w:iCs/>
          <w:sz w:val="24"/>
          <w:szCs w:val="24"/>
        </w:rPr>
        <w:t>Списък-предложение на общинските пътища, изграждането, реконструкцията или ремонта на които да бъдат включени за финансиране през 2010 година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Щ И Н А       С Е В Л И Е В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ърден, съгласно</w:t>
      </w:r>
    </w:p>
    <w:p>
      <w:pPr>
        <w:pStyle w:val="Normal"/>
        <w:jc w:val="right"/>
        <w:rPr/>
      </w:pPr>
      <w:r>
        <w:rPr/>
        <w:t>Решение № ...../...........200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jc w:val="right"/>
        <w:rPr/>
      </w:pPr>
      <w:r>
        <w:rPr/>
        <w:t>на Общински съвет-гр.Севлиево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9360" w:hanging="0"/>
        <w:jc w:val="right"/>
        <w:rPr/>
      </w:pPr>
      <w:r>
        <w:rPr/>
        <w:t xml:space="preserve">       </w:t>
      </w:r>
      <w:r>
        <w:rPr/>
        <w:t>Председател:................................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/Христофор Лале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ИМЕНЕН   СПИСЪ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  ОБЩИНСКИТЕ  ПЪТИЩА  ПРЕДЛОЖЕНИ  ЗА  ОСНОВЕН РЕМОНТ,</w:t>
      </w:r>
    </w:p>
    <w:p>
      <w:pPr>
        <w:pStyle w:val="Normal"/>
        <w:jc w:val="center"/>
        <w:rPr/>
      </w:pPr>
      <w:r>
        <w:rPr/>
        <w:t xml:space="preserve">КОИТО  ДА  БЪДАТ  ВКЛЮЧЕНИ  ЗА  ФИНАНСИРАНЕ  ПРЕЗ  </w:t>
      </w:r>
      <w:r>
        <w:rPr>
          <w:b/>
          <w:bCs/>
          <w:sz w:val="28"/>
          <w:szCs w:val="28"/>
        </w:rPr>
        <w:t>2010</w:t>
      </w:r>
      <w:r>
        <w:rPr/>
        <w:t xml:space="preserve">  ГОДИ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6"/>
        <w:gridCol w:w="6248"/>
        <w:gridCol w:w="1980"/>
        <w:gridCol w:w="1260"/>
        <w:gridCol w:w="1800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ът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ичн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на</w:t>
            </w:r>
          </w:p>
          <w:p>
            <w:pPr>
              <w:pStyle w:val="Normal"/>
              <w:jc w:val="center"/>
              <w:rPr/>
            </w:pPr>
            <w:r>
              <w:rPr/>
              <w:t>участъка за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174" w:hanging="0"/>
              <w:jc w:val="center"/>
              <w:rPr/>
            </w:pPr>
            <w:r>
              <w:rPr/>
              <w:t>Усвоени средства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/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за финансиране през </w:t>
            </w:r>
            <w:r>
              <w:rPr>
                <w:b/>
                <w:bCs/>
              </w:rPr>
              <w:t>2010</w:t>
            </w:r>
            <w:r>
              <w:rPr/>
              <w:t xml:space="preserve"> год./ лв. 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16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ІІІ-404, Севлиево-Бериево/ -Дамяново- /</w:t>
            </w:r>
            <w:r>
              <w:rPr>
                <w:lang w:val="en-US"/>
              </w:rPr>
              <w:t>GAB11</w:t>
            </w:r>
            <w:r>
              <w:rPr/>
              <w:t>64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КМ </w:t>
            </w: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/ ІІІ-404, Севлиево-Бериево/ -Хирево- /</w:t>
            </w:r>
            <w:r>
              <w:rPr>
                <w:lang w:val="en-US"/>
              </w:rPr>
              <w:t>GAB11</w:t>
            </w:r>
            <w:r>
              <w:rPr/>
              <w:t>64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КМ </w:t>
            </w:r>
            <w:r>
              <w:rPr>
                <w:lang w:val="en-US"/>
              </w:rPr>
              <w:t>0</w:t>
            </w:r>
            <w:r>
              <w:rPr/>
              <w:t>+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до КМ 2+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3" w:right="-1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17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ІІІ-6072, Априлци-Батошево/ -мах.Чуките-Енев ръ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КМ </w:t>
            </w: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18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ІІІ-6072, Априлци-Батошево/ -Каст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КМ </w:t>
            </w:r>
            <w:r>
              <w:rPr>
                <w:lang w:val="en-US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6 </w:t>
            </w:r>
            <w:r>
              <w:rPr/>
              <w:t>г. – 10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8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/ ІІІ-6072, Априлци-Батошево/-Табашка-Кръвеник-/ІІІ-6072, Априлци-Батоше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5+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  – 49 8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</w:t>
            </w: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lang w:val="en-US"/>
              </w:rPr>
              <w:t>GAB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86, Табашка-Кръвеник/ -Троенц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2+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9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/ </w:t>
            </w:r>
            <w:r>
              <w:rPr>
                <w:lang w:val="en-US"/>
              </w:rPr>
              <w:t>GAB3161</w:t>
            </w:r>
            <w:r>
              <w:rPr/>
              <w:t>, Душево – м.Чакала / - Сенник-</w:t>
            </w:r>
            <w:r>
              <w:rPr>
                <w:lang w:val="en-US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GAB1165</w:t>
            </w:r>
            <w:r>
              <w:rPr/>
              <w:t>, Сенник-Боаза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3+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3</w:t>
            </w:r>
            <w:r>
              <w:rPr/>
              <w:t>20</w:t>
            </w:r>
            <w:r>
              <w:rPr>
                <w:lang w:val="en-US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/ ІІІ – 6072, Априлци – Стоките </w:t>
            </w:r>
            <w:r>
              <w:rPr/>
              <w:t xml:space="preserve">/ - мах.Шаварна –  / </w:t>
            </w:r>
            <w:r>
              <w:rPr>
                <w:lang w:val="en-US"/>
              </w:rPr>
              <w:t>GAB3186</w:t>
            </w:r>
            <w:r>
              <w:rPr/>
              <w:t>, Табашка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0+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3</w:t>
            </w:r>
            <w:r>
              <w:rPr/>
              <w:t>20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/ </w:t>
            </w:r>
            <w:r>
              <w:rPr>
                <w:lang w:val="en-US"/>
              </w:rPr>
              <w:t>GAB</w:t>
            </w:r>
            <w:r>
              <w:rPr/>
              <w:t>3187, Табашка – мах.Троенци / - мах.Киевщица - Дрянъ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1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ен ремонт-Н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3</w:t>
            </w:r>
            <w:r>
              <w:rPr/>
              <w:t>20</w:t>
            </w:r>
            <w:r>
              <w:rPr>
                <w:lang w:val="en-US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/ ІІІ – 6072, Априлци – Стоките /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>мах.Шоп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1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</w:t>
            </w:r>
            <w:r>
              <w:rPr/>
              <w:t>2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/ ІІІ – 6072, Априлци – Стоките </w:t>
            </w:r>
            <w:r>
              <w:rPr/>
              <w:t xml:space="preserve">/ - </w:t>
            </w:r>
            <w:r>
              <w:rPr>
                <w:lang w:val="en-US"/>
              </w:rPr>
              <w:t>Батошево – мах.</w:t>
            </w:r>
            <w:r>
              <w:rPr/>
              <w:t>Манг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1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ен ремонт-Н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3</w:t>
            </w:r>
            <w:r>
              <w:rPr/>
              <w:t>2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/ </w:t>
            </w:r>
            <w:r>
              <w:rPr>
                <w:lang w:val="en-US"/>
              </w:rPr>
              <w:t>GAB</w:t>
            </w:r>
            <w:r>
              <w:rPr/>
              <w:t>3226, Батошево – мах.Мангели / - мах.Бой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0+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ен ремонт-Н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3</w:t>
            </w:r>
            <w:r>
              <w:rPr/>
              <w:t>23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lang w:val="en-US"/>
              </w:rPr>
              <w:t>GAB</w:t>
            </w:r>
            <w:r>
              <w:rPr/>
              <w:t>1165, Столът – Боазът / мах.Де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1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3</w:t>
            </w: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lang w:val="en-US"/>
              </w:rPr>
              <w:t>GAB</w:t>
            </w:r>
            <w:r>
              <w:rPr/>
              <w:t>3166, Душево – Душевски колиби / - мах.Сърбола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2+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116</w:t>
            </w:r>
            <w:r>
              <w:rPr>
                <w:b w:val="false"/>
                <w:lang w:val="bg-BG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ІІІ-404, Севлиево-Бериево/ -Сенник-Душево-Столът-Боазът -мах.  Лумпари - Граница общ. (Севлиево-Троян)-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20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11</w:t>
            </w:r>
            <w:r>
              <w:rPr>
                <w:b w:val="false"/>
                <w:lang w:val="bg-BG"/>
              </w:rPr>
              <w:t>7</w:t>
            </w:r>
            <w:r>
              <w:rPr>
                <w:b w:val="false"/>
                <w:lang w:val="en-GB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ІІ-44, Севлиево-Габрово / -м.Чакала-Шумата- Батошево- / ІІІ-6072, Априлци-Батошево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7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</w:t>
            </w:r>
            <w:r>
              <w:rPr>
                <w:b w:val="false"/>
                <w:lang w:val="bg-BG"/>
              </w:rPr>
              <w:t>3</w:t>
            </w:r>
            <w:r>
              <w:rPr>
                <w:b w:val="false"/>
                <w:lang w:val="en-GB"/>
              </w:rPr>
              <w:t>1</w:t>
            </w:r>
            <w:r>
              <w:rPr>
                <w:b w:val="false"/>
                <w:lang w:val="bg-BG"/>
              </w:rPr>
              <w:t>8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І-4, Български извор-Велико Търново/ -Идилево- / ІІІ-406, Кална кория-Буря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4+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</w:t>
            </w:r>
            <w:r>
              <w:rPr>
                <w:b w:val="false"/>
                <w:lang w:val="bg-BG"/>
              </w:rPr>
              <w:t>2</w:t>
            </w:r>
            <w:r>
              <w:rPr>
                <w:b w:val="false"/>
                <w:lang w:val="en-GB"/>
              </w:rPr>
              <w:t>1</w:t>
            </w:r>
            <w:r>
              <w:rPr>
                <w:b w:val="false"/>
                <w:lang w:val="bg-BG"/>
              </w:rPr>
              <w:t>8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GAB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5, Стоките-Купен/ -Тумбалово-Валевци-Угорелец-м.Лъгъ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6+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11</w:t>
            </w:r>
            <w:r>
              <w:rPr>
                <w:b w:val="false"/>
                <w:lang w:val="bg-BG"/>
              </w:rPr>
              <w:t>7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ІІІ-6072, Априлци-Батошево/ -Батошевски манас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М 0+000</w:t>
            </w:r>
          </w:p>
          <w:p>
            <w:pPr>
              <w:pStyle w:val="Normal"/>
              <w:jc w:val="center"/>
              <w:rPr/>
            </w:pPr>
            <w:r>
              <w:rPr/>
              <w:t>до КМ 3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бщински пътища, подлежащи на ремонт ( ще бъдат посочени допълнително, при осигуряване на финансирането 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ичко пътища за основен ремонт и направеа на просв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76,400 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739 800</w:t>
            </w:r>
          </w:p>
        </w:tc>
      </w:tr>
    </w:tbl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920" w:firstLine="720"/>
        <w:rPr/>
      </w:pPr>
      <w:r>
        <w:rPr>
          <w:sz w:val="28"/>
        </w:rPr>
        <w:t xml:space="preserve">КМЕТ: </w:t>
      </w:r>
      <w:r>
        <w:rPr>
          <w:sz w:val="16"/>
        </w:rPr>
        <w:t>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/ ЙОРДАН СТОЙ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Radinka Kulekova</dc:creator>
  <dc:description/>
  <cp:keywords/>
  <dc:language>en-US</dc:language>
  <cp:lastModifiedBy>Radinka Kulekova</cp:lastModifiedBy>
  <dcterms:modified xsi:type="dcterms:W3CDTF">2009-11-02T08:54:00Z</dcterms:modified>
  <cp:revision>2</cp:revision>
  <dc:subject/>
  <dc:title/>
</cp:coreProperties>
</file>