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9.</w:t>
      </w:r>
      <w:r>
        <w:rPr>
          <w:rFonts w:cs="Arial" w:ascii="Arial" w:hAnsi="Arial"/>
          <w:sz w:val="22"/>
          <w:szCs w:val="22"/>
        </w:rPr>
        <w:t xml:space="preserve"> Промяна на капацитета на социалната услуга „Наблюдавано жилище” в гр.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2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1, т.23 от Закона за местното самоуправление и местната администрация и във връзка с чл.36а, ал.2, т. 1 от Правилника за прилагане на Закона за социално подпомаган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 съгласие за намаляване на капацитета на социална услуга в общността „Наблюдавано жилище” от 8 на 4 места и намаляване на обслужващия персонал от 2 на 1 щатни брой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евлиево да представи решението на Общински съвет – Севлиево за промяна на капацитета и обслужващия персонал на „Наблюдавано жилище” пред Директора на „Регионална дирекция за социално подпомагане” – Габрово, съгласно разпоредбите на чл. 36а ал.1 от Правилника за прилагане на закона за социално подпомагане.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Radinka Kulekova</dc:creator>
  <dc:description/>
  <cp:keywords/>
  <dc:language>en-US</dc:language>
  <cp:lastModifiedBy>Radinka Kulekova</cp:lastModifiedBy>
  <dcterms:modified xsi:type="dcterms:W3CDTF">2009-11-02T08:51:00Z</dcterms:modified>
  <cp:revision>2</cp:revision>
  <dc:subject/>
  <dc:title/>
</cp:coreProperties>
</file>