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3.</w:t>
      </w:r>
      <w:r>
        <w:rPr>
          <w:rFonts w:cs="Arial" w:ascii="Arial" w:hAnsi="Arial"/>
          <w:sz w:val="22"/>
          <w:szCs w:val="22"/>
        </w:rPr>
        <w:t xml:space="preserve"> Промяна на режима и продажба на общинско жилище от жилищен блок в с.Стоките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16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във връзка с чл. 42, ал.2 и чл. 47 от Закона за общинската собственост и чл.40 от Наредба за условията и реда за установяване на жилищни нужди и за настаняване под наем в общински жилища, общинският съвет-Севлиево </w:t>
      </w:r>
      <w:r>
        <w:rPr>
          <w:b/>
          <w:sz w:val="24"/>
          <w:szCs w:val="24"/>
        </w:rPr>
        <w:t>РЕШ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Прехвърля от групата „жилища за настаняване под наем на граждани с установени жилищни нужди” в групата „жилища за продажба, замяна и обезщетяване на бивши  собственици, чиито имоти са отчуждени за общински нужди” апартамент № 5, вх А, ет.2 от жилищен блок с. Стоките, община Севли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 се продаде на Яким Георгиев Якимов апартамент № 5, вх А, ет.2 от жилищен блок с. Стоките, община Севлиево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Radinka Kulekova</dc:creator>
  <dc:description/>
  <cp:keywords/>
  <dc:language>en-US</dc:language>
  <cp:lastModifiedBy>Radinka Kulekova</cp:lastModifiedBy>
  <dcterms:modified xsi:type="dcterms:W3CDTF">2009-11-02T08:49:00Z</dcterms:modified>
  <cp:revision>2</cp:revision>
  <dc:subject/>
  <dc:title/>
</cp:coreProperties>
</file>