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/>
      </w:pPr>
      <w:r>
        <w:rPr>
          <w:b/>
          <w:sz w:val="24"/>
          <w:szCs w:val="24"/>
          <w:lang w:val="ru-RU"/>
        </w:rPr>
        <w:t>1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даване под наем на язовири – публична общинска собственост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15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На основание чл.21, ал.1, т.8 от Закон за местното самоуправление и местната администрация във връзка с чл.14, ал.7 от Закона за общинската собственост и чл.12, ал.1 и ал.2 от Наредба за придобиване, управление и разпореждане с общинска собственост, Общински съвет Севлиево </w:t>
      </w:r>
      <w:r>
        <w:rPr>
          <w:b/>
          <w:sz w:val="22"/>
          <w:szCs w:val="22"/>
        </w:rPr>
        <w:t xml:space="preserve">ДАВА </w:t>
      </w:r>
      <w:r>
        <w:rPr>
          <w:sz w:val="22"/>
          <w:szCs w:val="22"/>
        </w:rPr>
        <w:t>съгласие да се отдадат под наем чрез публичен търг с явно наддаване, за срок от 5 години следните язовири-публична общинска собственос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от 000202 в землището на с. Търхово –  язовир “ Търхово” с площ 93,179 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от 000157 в землището на с. Добромирка –  язовир „Балаклъбунар” с площ 117,254 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от 000038 в землището на с. Шумата –  язовир  с площ 5,605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На основание чл.14, ал.8 от Закон за общинската собственост, Общинският съвет </w:t>
      </w:r>
      <w:r>
        <w:rPr>
          <w:b/>
          <w:sz w:val="22"/>
          <w:szCs w:val="22"/>
        </w:rPr>
        <w:t>ОПРЕДЕЛЯ</w:t>
      </w:r>
      <w:r>
        <w:rPr>
          <w:sz w:val="22"/>
          <w:szCs w:val="22"/>
        </w:rPr>
        <w:t xml:space="preserve"> начална наемна цена от 1,50 (един лев и петдесет стотинки) лева без ДДС месечно на декар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16"/>
        </w:tabs>
        <w:ind w:left="15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8:00Z</dcterms:created>
  <dc:creator>Radinka Kulekova</dc:creator>
  <dc:description/>
  <cp:keywords/>
  <dc:language>en-US</dc:language>
  <cp:lastModifiedBy>Radinka Kulekova</cp:lastModifiedBy>
  <dcterms:modified xsi:type="dcterms:W3CDTF">2009-11-02T08:48:00Z</dcterms:modified>
  <cp:revision>2</cp:revision>
  <dc:subject/>
  <dc:title/>
</cp:coreProperties>
</file>