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2"/>
          <w:szCs w:val="22"/>
        </w:rPr>
        <w:t xml:space="preserve"> Одобряване на пазарни оценки и определяне на начални цени за продажба на недвижими имоти в с.Горна Росица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14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>На основание чл.21, ал.1, т.8 от Закон за местното самоуправление и местната администрация и чл.41, ал.2 от Закона за общинската собственост, Общинският съвет-Севлиево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ДОБРЯВА</w:t>
      </w:r>
      <w:r>
        <w:rPr>
          <w:sz w:val="24"/>
          <w:szCs w:val="24"/>
        </w:rPr>
        <w:t xml:space="preserve"> пазарните оценки и ги определя за начални цени при провеждането на публични търгове за продажба на следните имо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5500 лева без ДДС за урегулиран поземлен имот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, кв. 1А по плана на село Горна Рос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5600 лева без ДДС за урегулиран поземлен имот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, кв. 1А по плана на село Горна Рос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5200 лева без ДДС за урегулиран поземлен имот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, кв. 1А по плана на село Горна Роси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8:00Z</dcterms:created>
  <dc:creator>Radinka Kulekova</dc:creator>
  <dc:description/>
  <cp:keywords/>
  <dc:language>en-US</dc:language>
  <cp:lastModifiedBy>Radinka Kulekova</cp:lastModifiedBy>
  <dcterms:modified xsi:type="dcterms:W3CDTF">2009-11-02T08:48:00Z</dcterms:modified>
  <cp:revision>2</cp:revision>
  <dc:subject/>
  <dc:title/>
</cp:coreProperties>
</file>