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9 ГОДИНА /ПРОТОКОЛ № 8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ВТОРА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4"/>
          <w:szCs w:val="24"/>
        </w:rPr>
        <w:t>2.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Промяна в организацията на движението в гр.Севлиево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Данаил Лалев</w:t>
      </w:r>
    </w:p>
    <w:p>
      <w:pPr>
        <w:pStyle w:val="Normal"/>
        <w:ind w:left="5664"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0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21, ал.1, т.23 от Закон за местното самоуправление и местната администрация Общински съвет ПРИЕМА следните промени в организацията на движението в град Севлиев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Движението по улица ,,Никола Петков”, отстояща на североизток от парка до светофарите на жк ,, Атанас Москов” преминава към еднопосочно от югозапад към североиз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Движението на пътните превозни средства по улица ,,Стойчо Часовникаров”, отстояща източно от бившия битов комбинат преминава към еднопосочно от юг към севе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Възлага на Кмета на община Севлиево, след влизане на решението в сила, да организира поставянето на необходимите пътни знаци и маркировка, сигнализиращи приетата промяна в движениет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i/>
          <w:i/>
          <w:lang w:val="ru-RU"/>
        </w:rPr>
      </w:pPr>
      <w:r>
        <w:rPr>
          <w:i/>
          <w:lang w:val="ru-RU"/>
        </w:rPr>
        <w:t>/Един общински съветник не гласува/</w:t>
      </w:r>
    </w:p>
    <w:p>
      <w:pPr>
        <w:pStyle w:val="Normal"/>
        <w:ind w:firstLine="14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12:00Z</dcterms:created>
  <dc:creator>Radinka Kulekova</dc:creator>
  <dc:description/>
  <cp:keywords/>
  <dc:language>en-US</dc:language>
  <cp:lastModifiedBy>Radinka Kulekova</cp:lastModifiedBy>
  <dcterms:modified xsi:type="dcterms:W3CDTF">2009-10-02T11:12:00Z</dcterms:modified>
  <cp:revision>2</cp:revision>
  <dc:subject/>
  <dc:title/>
</cp:coreProperties>
</file>