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>1.18</w:t>
      </w:r>
      <w:r>
        <w:rPr>
          <w:rFonts w:cs="Arial" w:ascii="Arial" w:hAnsi="Arial"/>
          <w:sz w:val="22"/>
          <w:szCs w:val="22"/>
        </w:rPr>
        <w:t>.Допълване предмета на дейност</w:t>
      </w:r>
      <w:r>
        <w:rPr>
          <w:rFonts w:cs="Arial" w:ascii="Arial" w:hAnsi="Arial"/>
          <w:sz w:val="22"/>
          <w:szCs w:val="22"/>
          <w:lang w:val="ru-RU"/>
        </w:rPr>
        <w:t xml:space="preserve"> на «Медицински център – 1 – Севлиево» ЕООД гр.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24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1. На основание  чл.147, ал.2 във връзка с чл.137, ал.1,т.1 и чл.115, т.2 от  Търговския закон и чл.15, ал.1, т.2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 на ОбС, </w:t>
      </w:r>
      <w:r>
        <w:rPr>
          <w:bCs/>
          <w:color w:val="000000"/>
          <w:sz w:val="24"/>
        </w:rPr>
        <w:t xml:space="preserve">Общинският съвет Севлиево ДОПЪЛВА ПРЕДМЕТА НА ДЕЙНОСТ на „Медицински център - 1 - Севлиево” ЕООД гр.Севлиево, със седалище и </w:t>
      </w:r>
      <w:r>
        <w:rPr>
          <w:sz w:val="24"/>
        </w:rPr>
        <w:t>адрес на управление гр.Севлиево, ул.”Стефан Пешев” № 147, като към регистрирания предмет на дейност се добавя следния текст „Откриване на аптека за продажба на лекарствени продукти и дезинфекционни препарати, превързочни материали, пособия и апарати за обслужване на болни, ортопедични аксесоари, принадлежности и други, за продажба на граждани”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2. Възлага на управителя на </w:t>
      </w:r>
      <w:r>
        <w:rPr>
          <w:bCs/>
          <w:sz w:val="24"/>
          <w:szCs w:val="24"/>
        </w:rPr>
        <w:t>„Медицински център - 1 - Севлиево” ЕООД гр.Севлиево да впише в Търговския регистър промяната в обстоятелството по отношение предмета на дейност на търговското друже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4:00Z</dcterms:created>
  <dc:creator>Radinka Kulekova</dc:creator>
  <dc:description/>
  <cp:keywords/>
  <dc:language>en-US</dc:language>
  <cp:lastModifiedBy>Radinka Kulekova</cp:lastModifiedBy>
  <dcterms:modified xsi:type="dcterms:W3CDTF">2009-10-02T11:04:00Z</dcterms:modified>
  <cp:revision>2</cp:revision>
  <dc:subject/>
  <dc:title/>
</cp:coreProperties>
</file>