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9 ГОДИНА /ПРОТОКОЛ № 8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4"/>
          <w:szCs w:val="24"/>
        </w:rPr>
        <w:t>1.10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твърждаване избора на управител на «Медицински център – 1 – Севлиево» ЕООД гр.Севлиево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0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</w:r>
      <w:r>
        <w:rPr>
          <w:sz w:val="24"/>
          <w:szCs w:val="24"/>
          <w:lang w:val="ru-RU"/>
        </w:rPr>
        <w:t xml:space="preserve">1.На основание, чл.147, ал.2 във връзка с чл.137, ал.1 т.5 от Търговския закон и чл.15 ал.1 т.11 от 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та по Закона за юридическите лица с нестопанска цел, Общинският съвет Севлиево </w:t>
      </w:r>
      <w:r>
        <w:rPr>
          <w:b/>
          <w:sz w:val="24"/>
          <w:szCs w:val="24"/>
          <w:lang w:val="ru-RU"/>
        </w:rPr>
        <w:t xml:space="preserve">УТВЪРЖДАВА </w:t>
      </w:r>
      <w:r>
        <w:rPr>
          <w:sz w:val="24"/>
          <w:szCs w:val="24"/>
          <w:lang w:val="ru-RU"/>
        </w:rPr>
        <w:t>избора проведен от комисия , назначена със заповед на Кмета на Общината по реда на цитираната Наредба за избор на управител на търговско дружество «Медицински център – 1 – Севлиево»ЕООД, със седалище и адрес на управление : гр.Севлиево, ул. «Стефан Пешев» №147, като избира за управител на дружеството д-р ХРИСТО ДОБРЕВ ДОБРЕ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2. </w:t>
      </w:r>
      <w:r>
        <w:rPr>
          <w:b/>
          <w:sz w:val="24"/>
          <w:szCs w:val="24"/>
          <w:lang w:val="ru-RU"/>
        </w:rPr>
        <w:t xml:space="preserve">УПЪЛНОМОЩАВА </w:t>
      </w:r>
      <w:r>
        <w:rPr>
          <w:sz w:val="24"/>
          <w:szCs w:val="24"/>
          <w:lang w:val="ru-RU"/>
        </w:rPr>
        <w:t>управителя да впише в Търговския регистър промяната в настъпилото обстоятелство по отношение на управлението на дружествот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1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2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24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2:00Z</dcterms:created>
  <dc:creator>Radinka Kulekova</dc:creator>
  <dc:description/>
  <cp:keywords/>
  <dc:language>en-US</dc:language>
  <cp:lastModifiedBy>Radinka Kulekova</cp:lastModifiedBy>
  <dcterms:modified xsi:type="dcterms:W3CDTF">2009-10-02T11:02:00Z</dcterms:modified>
  <cp:revision>2</cp:revision>
  <dc:subject/>
  <dc:title/>
</cp:coreProperties>
</file>