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4247" w:hanging="0"/>
        <w:jc w:val="both"/>
        <w:rPr/>
      </w:pPr>
      <w:r>
        <w:rPr>
          <w:rFonts w:cs="Arial" w:ascii="Arial" w:hAnsi="Arial"/>
          <w:sz w:val="22"/>
          <w:szCs w:val="22"/>
        </w:rPr>
        <w:t>1.9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оучване възможността за откриване в град Севлиево на висше учебно заведение – филиал или колеж на Стопанска академия «Димитър Ценов» гр. Свищов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00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основание чл.21, ал.1 т.23 от Закона за местното самоуправление и местната администрация, Общинският съвет ВЪЗЛАГА на кмета на община Севлиево да проучи възможностите за откриване в град Севлиево на висше учебно заведение - филиал или колеж на Стопанска академия „Димитър Ценов” гр.Свищов и в срок до края на 2009 година кметът на община Севлиево да внесе становище пред Общинския съвет .</w:t>
      </w:r>
    </w:p>
    <w:p>
      <w:pPr>
        <w:pStyle w:val="Normal"/>
        <w:ind w:left="6372" w:firstLine="708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2:00Z</dcterms:created>
  <dc:creator>Radinka Kulekova</dc:creator>
  <dc:description/>
  <cp:keywords/>
  <dc:language>en-US</dc:language>
  <cp:lastModifiedBy>Radinka Kulekova</cp:lastModifiedBy>
  <dcterms:modified xsi:type="dcterms:W3CDTF">2009-10-02T11:02:00Z</dcterms:modified>
  <cp:revision>2</cp:revision>
  <dc:subject/>
  <dc:title/>
</cp:coreProperties>
</file>