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1.7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Закриване на Детски комплекс – Севли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8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 21, ал. 1, т. 23 от Закона за местното самоуправление и местната администрация, чл. 10, ал. 6 от Закона за народната просвета, чл. 12, ал. 2 и ал. 3 и чл.13 от Правилника за прилагане на Закона за народната просвета Общинският съвет – Севлиево:</w:t>
      </w:r>
    </w:p>
    <w:p>
      <w:pPr>
        <w:pStyle w:val="BodyText3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1.Предлага на Министъра на образованието, младежта и науката да закрие Детски комплекс гр.Севлие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–Детски комплекс /ДК/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дрес – гр. Севлиево, ул. „Св.Св. Кирил и Методий” № 3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– обслужващо звено – извънучилищно педагогическо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е за броя на децата и учениците в ДК – 513, разпределени в 34 групи по направленията: художествено-творческо, научно-познавателно, приложно-техническо и спортно-туристическ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 осигуряване – смесено – средства по единни стандарти за извънучилищни дейности за функция „Образование” за 2009 г. и общинския бюджет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2"/>
          <w:szCs w:val="22"/>
        </w:rPr>
        <w:t xml:space="preserve">сведение за възможностите за пренасочване на децата и учениците – децата и учениците от формите на закрития Детски комплекс ще бъдат пренасочени към формите на новооткрития </w:t>
      </w:r>
      <w:r>
        <w:rPr>
          <w:sz w:val="22"/>
          <w:szCs w:val="22"/>
          <w:lang w:val="ru-RU"/>
        </w:rPr>
        <w:t>Общински детски център «Йовко Йовков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т за собственост –Акт за общинска собственост № 499 от 2000 г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2"/>
          <w:szCs w:val="22"/>
        </w:rPr>
        <w:t xml:space="preserve">предложение за използване на сградния фонд и материално-техническата база – да се ползват от новооткрития </w:t>
      </w:r>
      <w:r>
        <w:rPr>
          <w:sz w:val="22"/>
          <w:szCs w:val="22"/>
          <w:lang w:val="ru-RU"/>
        </w:rPr>
        <w:t>Общински детски център «Йовко Йовков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2"/>
          <w:szCs w:val="22"/>
        </w:rPr>
        <w:t xml:space="preserve">предложение за съхранение на задължителната документация – остава на съхранение в </w:t>
      </w:r>
      <w:r>
        <w:rPr>
          <w:sz w:val="22"/>
          <w:szCs w:val="22"/>
          <w:lang w:val="ru-RU"/>
        </w:rPr>
        <w:t>Общински детски център «Йовко Йовков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удовите правоотношения на персонала в ДК– 7 щатни бройки. От тях педагогически – 5 и непедагогически – 2 да се уредят по реда на чл.328 ал.1 т.1 от К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Задължава Кметът на Община Севлиево да изпрати мотивирано предложение до Министъра на образованието, младежта и науката за закриване на Детски комплекс гр. Севлиев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/Един общински съветник не гласува/</w:t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1:00Z</dcterms:created>
  <dc:creator>Radinka Kulekova</dc:creator>
  <dc:description/>
  <cp:keywords/>
  <dc:language>en-US</dc:language>
  <cp:lastModifiedBy>Radinka Kulekova</cp:lastModifiedBy>
  <dcterms:modified xsi:type="dcterms:W3CDTF">2009-10-02T11:01:00Z</dcterms:modified>
  <cp:revision>2</cp:revision>
  <dc:subject/>
  <dc:title/>
</cp:coreProperties>
</file>