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с заповед № 91/10.1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6 г. на управителя на „Общински пазари-Севлиево” ЕООД е открита процедура за отдаване под наем чрез явен търг на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луминиеви павилиони  - 10 /десет/ броя  с номера – 2,3,4,5,7,8,9,10,12,18 на зеленчуков  пазар с търговска площ 12 кв.м. и начална наемна месечна цена 130 лв./без ДДС/. Предназначение – търговска дейност. Депозит за участие - 50 л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луминиев павилион № 1 от 8 кв.м. с начална наемна месечна цена 130лв./без ДДС/. Предназначение – търговска дейност.Депозит за участие -50 л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е в павилион №1 с начална наемна месечна цена 90 лв./без ДДС/.Предназначение – търговска дейност.Депозит за участие – 40 л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ъргът да се проведе на 30.11.2016 г. от 10 часа в офиса на дружество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и документи за участие в търга: заявление; квитанция за внесен депозит; удостоверение за наличие или липса на задължения към Община Севлие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ед на обектите, приемане на  документи  и внасяне на депозит  всеки работен ден  от 08 до 17 часа, а на  29.11.2016 г. до 16 часа вкл. За повече информация –тел.0675/33179 или в  офиса на „Общински пазари-Севлиево” ЕО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7:00Z</dcterms:created>
  <dc:creator>Pazari</dc:creator>
  <dc:description/>
  <cp:keywords/>
  <dc:language>en-US</dc:language>
  <cp:lastModifiedBy>Pavlina-W7</cp:lastModifiedBy>
  <cp:lastPrinted>2016-11-10T11:24:00Z</cp:lastPrinted>
  <dcterms:modified xsi:type="dcterms:W3CDTF">2016-11-10T09:24:00Z</dcterms:modified>
  <cp:revision>61</cp:revision>
  <dc:subject/>
  <dc:title> </dc:title>
</cp:coreProperties>
</file>