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3600" w:right="-58" w:hanging="0"/>
        <w:rPr/>
      </w:pPr>
      <w:r>
        <w:rPr>
          <w:b w:val="false"/>
          <w:sz w:val="24"/>
          <w:szCs w:val="24"/>
        </w:rPr>
        <w:t>1.17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зменение на решение № 94/29.02.2000г. на ОбС-Севлиево </w:t>
      </w:r>
    </w:p>
    <w:p>
      <w:pPr>
        <w:pStyle w:val="Normal"/>
        <w:ind w:left="3600" w:first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21, ал.1, т.8 от Закон за местното самоуправление и местната администрация и чл.10 б, ал.1, чл.15, ал.3 и чл.29, ал.1 от Закон за собствеността и ползването на земеделски земи Общински съвет-Севлиево ИЗМЕНЯ свое решение № 94/29.02.2000г. в частта, отнасяща се за землището на гр.Севлиево, като за обезщетяване на собственици вместо целият имот 056001 по Карта на възстановената собственост на землището на гр.Севлиево с площ 133,602дка се предоставят имот 65927.74.12 по кадастралната карта на гр.Севлиево, представляващ пасище, мера в м.Скъсаното с площ 2,400 дка, и част от имот 056001 с площ 131,536 дка по Карта на възстановената собственост на землището на гр.Севлиево, като намалението на площта е за сметка на имот 65927.56.2 по кадастралната карта на гр.Севлиево.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8"/>
        </w:tabs>
        <w:ind w:left="100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84"/>
        </w:tabs>
        <w:ind w:left="158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28"/>
        </w:tabs>
        <w:ind w:left="172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72"/>
        </w:tabs>
        <w:ind w:left="187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16"/>
        </w:tabs>
        <w:ind w:left="201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4:00Z</dcterms:created>
  <dc:creator>Radinka Kulekova</dc:creator>
  <dc:description/>
  <cp:keywords/>
  <dc:language>en-US</dc:language>
  <cp:lastModifiedBy>Radinka Kulekova</cp:lastModifiedBy>
  <dcterms:modified xsi:type="dcterms:W3CDTF">2009-08-04T10:04:00Z</dcterms:modified>
  <cp:revision>2</cp:revision>
  <dc:subject/>
  <dc:title/>
</cp:coreProperties>
</file>