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15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Допускане за изработване на Подробен устройствен план – план за застрояване за  промяна предназначението на земеделска земя за изграждане на: Медицински пункт и хангар за хеликоптери в поземлен имот 112088 по плана за земеразделяне на землище с.Горна Росица, община Севлиев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468" w:firstLine="708"/>
        <w:jc w:val="both"/>
        <w:rPr/>
      </w:pPr>
      <w:r>
        <w:rPr>
          <w:sz w:val="24"/>
          <w:szCs w:val="24"/>
        </w:rPr>
        <w:t xml:space="preserve">На основание чл. 21, ал. 1, т. 8 от Закон за местното самоуправление и местната администрация и чл.124, ал.2 от Закон за устройство на територията, във връзка с чл.28 ал.1 от Правилник за приложение Закона за опазване на земеделски земи, Общинският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за допускане изработване на Подробен устройствен план – план за застрояване /ПУП-ПЗ/, за промяна предназначението на земеделска земя за изграждане на: Медицински пункт и хангар за хеликоптери в поземлен имот №112088 - общинска собственост по плана за земеразделяне на землище с. Горна Росица.</w:t>
      </w:r>
    </w:p>
    <w:p>
      <w:pPr>
        <w:pStyle w:val="BodyText21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4:00Z</dcterms:created>
  <dc:creator>Radinka Kulekova</dc:creator>
  <dc:description/>
  <cp:keywords/>
  <dc:language>en-US</dc:language>
  <cp:lastModifiedBy>Radinka Kulekova</cp:lastModifiedBy>
  <dcterms:modified xsi:type="dcterms:W3CDTF">2009-08-04T10:04:00Z</dcterms:modified>
  <cp:revision>2</cp:revision>
  <dc:subject/>
  <dc:title/>
</cp:coreProperties>
</file>