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иемане правилник за организацията и дейността на общински инспекторат към Община 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2"/>
          <w:szCs w:val="22"/>
        </w:rPr>
        <w:t>На основание чл.21, ал.1,т.2 и чл. 21, ал. 2 от Закона за местно самоуправление и местна администрация, Общински съвет Севлиево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1.Създава звено „Инспекторат”, към общинската администрация- в дирекция Устройство на територията, строителство и инвестиционна политика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2.Утвърждава структура на звено„Инспекторат” към администрацията на Община Севлиево, както следва: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ъководител звено”Инспекторат” - 1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спектори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Числеността на персонала се осигурява 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2 щатни бройки от мероприятие „БКС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1 щатна бройка от функция „Култура” - спортна база стадион”Раковски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1 щатна бройка от функция „Култура”- Мото полигон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 Г.Росица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3.За осъществяване на дейността на звеното се осигурява финансиране от собствени приходи на общинския бюджет- местни дейности, функция „ Жилищно строителство, БКС и околна среда”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риема „Правилник за организацията и дейността на звено „Инспекторат” към администрацията на Община Севлиево”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Правилникът да се оповести на населението чрез интернет страницата на общината и чрез залепване на информационното табло пред Центъра за информация на граждани, като влиза в сила от 01.08.2009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/Един общински съветник не гласува/</w:t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3:00Z</dcterms:created>
  <dc:creator>Radinka Kulekova</dc:creator>
  <dc:description/>
  <cp:keywords/>
  <dc:language>en-US</dc:language>
  <cp:lastModifiedBy>Radinka Kulekova</cp:lastModifiedBy>
  <dcterms:modified xsi:type="dcterms:W3CDTF">2009-08-04T10:03:00Z</dcterms:modified>
  <cp:revision>2</cp:revision>
  <dc:subject/>
  <dc:title/>
</cp:coreProperties>
</file>