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53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1.1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Предложение до Министерството на образованието, младежта и науката за средищни училища на територията на община Севлиево през 2010 г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основание чл. 21, ал. 1, т. 23 от Закон за местното самоуправление и местната администрация и във връзка с § 6 в, ал. 1 от допълнителните разпоредби на Закона за народната просвета, чл.7, ал.1, ал.2 и ал.3 от</w:t>
      </w:r>
      <w:r>
        <w:rPr>
          <w:color w:val="000000"/>
          <w:sz w:val="22"/>
          <w:szCs w:val="22"/>
        </w:rPr>
        <w:t xml:space="preserve"> Постановление на Министерски съвет № 84 от 17 април 2009 година </w:t>
      </w:r>
      <w:r>
        <w:rPr>
          <w:sz w:val="22"/>
          <w:szCs w:val="22"/>
        </w:rPr>
        <w:t>за приемане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на обучението на пътуващите ученици от средищните училища, Общински съвет Севлиево</w:t>
      </w:r>
      <w:r>
        <w:rPr>
          <w:b/>
          <w:bCs/>
          <w:sz w:val="22"/>
          <w:szCs w:val="22"/>
        </w:rPr>
        <w:t xml:space="preserve"> ПРЕДЛАГА</w:t>
      </w:r>
      <w:r>
        <w:rPr>
          <w:bCs/>
          <w:sz w:val="22"/>
          <w:szCs w:val="22"/>
        </w:rPr>
        <w:t xml:space="preserve"> на Министъра на образованието, младежта и науката да бъдат включени в списъка на средищните училища за 2010 г.</w:t>
      </w:r>
      <w:r>
        <w:rPr>
          <w:sz w:val="22"/>
          <w:szCs w:val="22"/>
        </w:rPr>
        <w:t xml:space="preserve"> общинските училища, както следв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но училище "Св. Св. Кирил и Методий” гр. Севлиево, община Севлиево, област Габрово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 училище "Христо Ботев" гр. Севлиево, община Севлиево, област Габрово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 училище "Стефан Пешев" гр. Севлиево, община Севлиево, област Габро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о общообразователно училище "Васил Левски" гр. Севлиево, община Севлиево, област Габро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 училище "Св.св. Кирил и Методий" с. Петко Славейков, община Севлиево, област Габро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 училище "Св.св. Кирил и Методий" с. Душево, община Севлиево, област Габро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 училище "Св.св. Кирил и Методий" с. Градница, община Севлиево, област Габро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 училище "Св.Солунски братя" с. Крамолин, община Севлиево, област Габро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 училище "Христо Ботев" с. Добромирка, община Севлиево, област Габрово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сновно училище "Васил Левски"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с. Шумата, община Севлиево, област Габров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g-BG"/>
        </w:rPr>
      </w:pPr>
      <w:r>
        <w:rPr>
          <w:rFonts w:cs="Times New Roman"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Задължава Кмета на Община Севлиево в срок до 10.08.2009г. да внесе в Министерство на образованието, младежта и науката предложението, в съответствие с чл. 7 от ПМС № 84/17.04.2009 г. за включване на общинските училища в Списъка на средищните училища в Република България за 2010 годи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2:00Z</dcterms:created>
  <dc:creator>Radinka Kulekova</dc:creator>
  <dc:description/>
  <cp:keywords/>
  <dc:language>en-US</dc:language>
  <cp:lastModifiedBy>Radinka Kulekova</cp:lastModifiedBy>
  <dcterms:modified xsi:type="dcterms:W3CDTF">2009-08-04T10:02:00Z</dcterms:modified>
  <cp:revision>2</cp:revision>
  <dc:subject/>
  <dc:title/>
</cp:coreProperties>
</file>