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53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1.8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Изключване на гори и земи от горски фонд – частно общинска собственост в местността Калето, землището на с.Кормянско, община Севлиево, както и допускане изготвянето на ПУП – ПЗ за имота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8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е чл. 21, ал. 1, т. 8 от Закон за местното самоуправление и местната администрация във връзка с чл. 14а, ал. 2, изречение второ от Закона за горите и чл. 124, ал. 2 от Закон за устройство на територията, Общински съвет гр. Севлиев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Дава съгласие да бъде изключен от горски фонд имот № 058040, находящ се в местността Калето, землището на с. Кормянско, общ. Севлиево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Допуска изработването на Подробен устройствен план – план застрояване / ПУП – ПЗ/ за поземлен имот № 057040, находящ се в местността Калето, землището на с. Кормянско, общ. Севлиево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1:00Z</dcterms:created>
  <dc:creator>Radinka Kulekova</dc:creator>
  <dc:description/>
  <cp:keywords/>
  <dc:language>en-US</dc:language>
  <cp:lastModifiedBy>Radinka Kulekova</cp:lastModifiedBy>
  <dcterms:modified xsi:type="dcterms:W3CDTF">2009-08-04T10:02:00Z</dcterms:modified>
  <cp:revision>2</cp:revision>
  <dc:subject/>
  <dc:title/>
</cp:coreProperties>
</file>