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 xml:space="preserve">29 </w:t>
      </w:r>
      <w:r>
        <w:rPr>
          <w:sz w:val="24"/>
          <w:szCs w:val="24"/>
        </w:rPr>
        <w:t>ЮЛИ</w:t>
      </w:r>
      <w:r>
        <w:rPr>
          <w:sz w:val="24"/>
          <w:szCs w:val="24"/>
          <w:lang w:val="ru-RU"/>
        </w:rPr>
        <w:t xml:space="preserve">  2009 ГОДИНА /ПРОТОКОЛ № 7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0" w:first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1.7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Придобиване право на собственост на поземлен имот № 059003 и поземлен имот № 059004 в землището на с.Богатово, общ.Севлиево</w:t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7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На основание чл. 21, ал. 1, т. 8 от Закон за местното самоуправление и местната администрация, Общински съвет гр. Севлиево, </w:t>
      </w:r>
      <w:r>
        <w:rPr>
          <w:b/>
          <w:sz w:val="22"/>
          <w:szCs w:val="22"/>
        </w:rPr>
        <w:t>ДАВА</w:t>
      </w:r>
      <w:r>
        <w:rPr>
          <w:sz w:val="22"/>
          <w:szCs w:val="22"/>
        </w:rPr>
        <w:t xml:space="preserve"> съгласие за придобиване в собственост от Община Севлиево на следните имоти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мот № 059003, с площ от 1.800 дка, в землището на с. Богатово, общ. Севлиево , ЕКАТТЕ 04555, представляващ нива, собственост на наследници на Петко Конов Стойнов за сумата от 720 /седемстотин и двадесет/ лв. с ДДС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мот № 059004, с площ от 0.876 дка, в землището на с. Богатово, общ. Севлиево, с ЕКАТТЕ04555, представляващ нива, собственост на Мария Петрушева Василева, за сумата от 350 /триста и петдесет лева /лв. с ДДС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Упълномощава кмета на община Севлиево да сключи договор със собствениците на гореописаните имоти за придобиване на собствеността, при спазване изискванията на действащите нормативни актов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 След придобиване на собствеността върху имотите , описани в т. 1, Общински съвет – Севлиево, </w:t>
      </w:r>
      <w:r>
        <w:rPr>
          <w:b/>
          <w:sz w:val="22"/>
          <w:szCs w:val="22"/>
        </w:rPr>
        <w:t>ДАВА</w:t>
      </w:r>
      <w:r>
        <w:rPr>
          <w:sz w:val="22"/>
          <w:szCs w:val="22"/>
        </w:rPr>
        <w:t xml:space="preserve"> съгласие за допускане изготвяне на Подробен устройствен план, като имотите бъдат обединени, за проектиране на пътна връзка, довеждащ колектор и пречиствателни съоръжения за отпадни води /ПСОВ/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BodyText21"/>
        <w:ind w:firstLine="708"/>
        <w:rPr>
          <w:rFonts w:ascii="Times New Roman" w:hAnsi="Times New Roman" w:cs="Times New Roman"/>
          <w:b/>
          <w:b/>
          <w:sz w:val="24"/>
          <w:szCs w:val="22"/>
          <w:lang w:val="en-US"/>
        </w:rPr>
      </w:pPr>
      <w:r>
        <w:rPr>
          <w:rFonts w:cs="Times New Roman" w:ascii="Times New Roman" w:hAnsi="Times New Roman"/>
          <w:b/>
          <w:sz w:val="24"/>
          <w:szCs w:val="22"/>
          <w:lang w:val="en-US"/>
        </w:rPr>
      </w:r>
    </w:p>
    <w:p>
      <w:pPr>
        <w:pStyle w:val="BodyText21"/>
        <w:ind w:firstLine="708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ХР.ЛАЛЕВ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01:00Z</dcterms:created>
  <dc:creator>Radinka Kulekova</dc:creator>
  <dc:description/>
  <cp:keywords/>
  <dc:language>en-US</dc:language>
  <cp:lastModifiedBy>Radinka Kulekova</cp:lastModifiedBy>
  <dcterms:modified xsi:type="dcterms:W3CDTF">2009-08-04T10:01:00Z</dcterms:modified>
  <cp:revision>2</cp:revision>
  <dc:subject/>
  <dc:title/>
</cp:coreProperties>
</file>