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ЮЛИ</w:t>
      </w:r>
      <w:r>
        <w:rPr>
          <w:sz w:val="24"/>
          <w:szCs w:val="24"/>
          <w:lang w:val="ru-RU"/>
        </w:rPr>
        <w:t xml:space="preserve">  2009 ГОДИНА /ПРОТОКОЛ № 7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538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Актуализация на поименния списък и разчета за финансиране на капиталови разходи през 2009 г.</w:t>
      </w:r>
    </w:p>
    <w:p>
      <w:pPr>
        <w:pStyle w:val="Normal"/>
        <w:ind w:left="3600" w:firstLine="1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7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left="180" w:firstLine="528"/>
        <w:jc w:val="both"/>
        <w:rPr/>
      </w:pPr>
      <w:r>
        <w:rPr>
          <w:sz w:val="22"/>
          <w:szCs w:val="22"/>
        </w:rPr>
        <w:t xml:space="preserve">На основание чл.21, ал.1, т.6 от Закон за местното самоуправление и местната администрация, във връзка с чл.34, ал.1 и ал.2 от Закон за устройство на държавния бюджет, в изпълнение разпоредбите на чл.13, ал.3 и ал.4 на Закон за държавния бюджет на Република България за 2009г., </w:t>
      </w:r>
      <w:r>
        <w:rPr>
          <w:sz w:val="22"/>
          <w:szCs w:val="22"/>
          <w:u w:val="single"/>
        </w:rPr>
        <w:t>утвърждав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вишава обема на капиталовите разходи, финансирани с целева субсидия по бюджета на община Севлиево за 2009г. със 630 000 лева. /Приложение №1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вършва вътрешни компенсирани промени по дейности, параграфи и обекти на поименния списък за капиталовите разходи, с източник на финансиране целева субсидия за капиталови разходи от републикански бюджет за 2009г./Приложение №2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Актуализира плана на капиталовите разходи и разчета за финансиране на община Севлиево за 2009г., с източник на финансиране собствени бюджетни средства /Приложение №3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Актуализира плана на капиталови разходи на община Севлиево с източник на финансиране външни помощи, в т.ч. дарения и проекти /Приложение №4/.</w:t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0:00Z</dcterms:created>
  <dc:creator>Radinka Kulekova</dc:creator>
  <dc:description/>
  <cp:keywords/>
  <dc:language>en-US</dc:language>
  <cp:lastModifiedBy>Radinka Kulekova</cp:lastModifiedBy>
  <dcterms:modified xsi:type="dcterms:W3CDTF">2009-08-04T10:00:00Z</dcterms:modified>
  <cp:revision>2</cp:revision>
  <dc:subject/>
  <dc:title/>
</cp:coreProperties>
</file>