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менение на Решение № 058/23.04.2002 г. и отмяна на Решение № 186/17.12.2002 г. на Общински съвет - Севлиево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8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На основание  чл.21, ал.1 , т.23 от Закон за местното самоуправление и местната администрация, във връзка с чл.24 ал.4, ал.5 и чл. 47 от Наредба №34/06.12.1999 г. за таксиметров превоз на пътници на Министерство на транспорта, Общинският съвет – Севлие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ави следните промени в свое Решение №58/23.04.2002 г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</w:r>
      <w:r>
        <w:rPr>
          <w:b/>
          <w:sz w:val="24"/>
          <w:szCs w:val="24"/>
        </w:rPr>
        <w:t>ИЗМЕНЯ</w:t>
      </w:r>
      <w:r>
        <w:rPr>
          <w:sz w:val="24"/>
          <w:szCs w:val="24"/>
        </w:rPr>
        <w:t xml:space="preserve"> т.2.2 и същата придобива следното съдържание „Определя броя на таксиметровите автомобили, които работят на територията на община Севлиево на 85 /осемдесет и пет/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</w:t>
      </w:r>
      <w:r>
        <w:rPr>
          <w:b/>
          <w:sz w:val="24"/>
          <w:szCs w:val="24"/>
        </w:rPr>
        <w:t>ИЗМЕНЯ</w:t>
      </w:r>
      <w:r>
        <w:rPr>
          <w:sz w:val="24"/>
          <w:szCs w:val="24"/>
        </w:rPr>
        <w:t xml:space="preserve"> т.2.3. както след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/ Заличава текста „в района на пазара за плодове и зеленчуци” и на негово място записва „в УПИ – VІІІ, кв.78 по плана на гр.Севлиево / в района на паркинга на битака”/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/ Заличава текста „на площад Свобода” и на негово място записва на паркинга западно от магазин „Зона”,намиращ се на площад „Свобода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</w:t>
      </w:r>
      <w:r>
        <w:rPr>
          <w:b/>
          <w:sz w:val="24"/>
          <w:szCs w:val="24"/>
        </w:rPr>
        <w:t>ОТМЕНЯ</w:t>
      </w:r>
      <w:r>
        <w:rPr>
          <w:sz w:val="24"/>
          <w:szCs w:val="24"/>
        </w:rPr>
        <w:t xml:space="preserve"> т.2.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>ОТМЕНЯ</w:t>
      </w:r>
      <w:r>
        <w:rPr>
          <w:sz w:val="24"/>
          <w:szCs w:val="24"/>
        </w:rPr>
        <w:t xml:space="preserve"> свое решение № 186/17.12.200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Radi.Kulekova</dc:creator>
  <dc:description/>
  <cp:keywords/>
  <dc:language>en-US</dc:language>
  <cp:lastModifiedBy>Radi.Kulekova</cp:lastModifiedBy>
  <dcterms:modified xsi:type="dcterms:W3CDTF">2009-07-06T06:15:00Z</dcterms:modified>
  <cp:revision>3</cp:revision>
  <dc:subject/>
  <dc:title/>
</cp:coreProperties>
</file>