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30 </w:t>
      </w:r>
      <w:r>
        <w:rPr>
          <w:sz w:val="24"/>
          <w:szCs w:val="24"/>
        </w:rPr>
        <w:t>ЮНИ</w:t>
      </w:r>
      <w:r>
        <w:rPr>
          <w:sz w:val="24"/>
          <w:szCs w:val="24"/>
          <w:lang w:val="ru-RU"/>
        </w:rPr>
        <w:t xml:space="preserve">  2009 ГОДИНА /ПРОТОКОЛ № 6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3600" w:firstLine="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Участие на Община Севлиево в програмата „Българските библиотеки – място за достъп до информация и комуникации за всеки, 2009-2013”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lang w:val="en-US"/>
        </w:rPr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5664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6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21, ал. 1, т. 23 от Закона за местното самоуправление и местната администрация Общинският съвет – Севлиев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 xml:space="preserve"> за участие на Градска библиотека – Севлиево в програмата “Глобални библиотеки – България” в Информационни и комуникационни технологии пакет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 xml:space="preserve"> за участие на библиотеката при Народно читалище “Пробуда” с. Ряховците и библиотеката при Народно читалище “Паисий Хилендарски” с. Градница в Информационни и комуникационни технологии пакет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sz w:val="24"/>
          <w:szCs w:val="32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1:00Z</dcterms:created>
  <dc:creator>Radi.Kulekova</dc:creator>
  <dc:description/>
  <cp:keywords/>
  <dc:language>en-US</dc:language>
  <cp:lastModifiedBy>Radi.Kulekova</cp:lastModifiedBy>
  <dcterms:modified xsi:type="dcterms:W3CDTF">2009-07-06T05:53:00Z</dcterms:modified>
  <cp:revision>3</cp:revision>
  <dc:subject/>
  <dc:title/>
</cp:coreProperties>
</file>