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600" w:firstLine="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тдаване под наем на язовири – публична общинска собственост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6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На основание чл.21, ал.1, т.8 от Закон за местното самоуправление и местната администрация, във връзка с чл.14, ал.7 от Закона за общинската собственост и чл.12, ал.1 и ал.2 от Наредба за придобиване, управление и разпореждане с общинска собственост, Общински съвет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отдадат под наем чрез публичен търг с явно наддаване, за срок от 5 години следните язовири-публична общинска собственос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Имот 000358 в землището на с. Агатово – язовир “Агатово” с площ 78,763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Имот 000151 в землището на с. Горна Росица – язовир с площ 9,087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Имот 000344 в землището на с. Ловнидол – язовир “Гредата” с площ 38,685 д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от 000262 в землището на с. Столът – язовир с площ 9,569 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На основание чл.14, ал.8 от Закон за общинската собственост Общинският съвет определя начална наемна цена от 1,50 (един лев и петдесет стотинки) лева без ДДС месечно на декар. </w:t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16"/>
        </w:tabs>
        <w:ind w:left="151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1:00Z</dcterms:created>
  <dc:creator>Radi.Kulekova</dc:creator>
  <dc:description/>
  <cp:keywords/>
  <dc:language>en-US</dc:language>
  <cp:lastModifiedBy>Radi.Kulekova</cp:lastModifiedBy>
  <dcterms:modified xsi:type="dcterms:W3CDTF">2009-07-03T07:31:00Z</dcterms:modified>
  <cp:revision>2</cp:revision>
  <dc:subject/>
  <dc:title/>
</cp:coreProperties>
</file>