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 2009 ГОДИНА /ПРОТОКОЛ № 5/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5664" w:firstLine="708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11</w:t>
      </w:r>
      <w:r>
        <w:rPr>
          <w:rFonts w:cs="Arial" w:ascii="Arial" w:hAnsi="Arial"/>
          <w:sz w:val="22"/>
          <w:szCs w:val="22"/>
        </w:rPr>
        <w:t>.Придобиване право на собственост на поземлен имот № 058055 и поземлен имот № 057040 в м.Калето в землището на с.Кормянско, общ.Севлиево</w:t>
      </w:r>
    </w:p>
    <w:p>
      <w:pPr>
        <w:pStyle w:val="Normal"/>
        <w:ind w:left="4956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2126"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61</w:t>
      </w:r>
    </w:p>
    <w:p>
      <w:pPr>
        <w:pStyle w:val="BodyText2"/>
        <w:spacing w:lineRule="auto" w:line="240"/>
        <w:ind w:left="2126"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На основание чл. 21, ал. 1, т. 8 от Закон за местното самоуправление и местната администрация, Общински съвет гр. Севлиево, </w:t>
      </w:r>
      <w:r>
        <w:rPr>
          <w:b/>
          <w:sz w:val="22"/>
          <w:szCs w:val="22"/>
        </w:rPr>
        <w:t>ДАВА</w:t>
      </w:r>
      <w:r>
        <w:rPr>
          <w:sz w:val="22"/>
          <w:szCs w:val="22"/>
        </w:rPr>
        <w:t xml:space="preserve"> съгласие за придобиване в собственост от Община Севлиево на имотите попадащи в охранителната зона на м. Хоталич, землището на с. Кормянско община Севлиево, както следва 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от № 058055 с площ от 1.176 дек,  в землището на с. Кормянско, общ. Севлиево, с ЕКАТТЕ 38652,представляващ иглолистна гора, собственост на Славчо Йорданов Славов за сумата от 1 200 / хиляда и двеста/ лв. с ДДС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от № 057040, с площ от 0.807 дек, в землището на с. Кормянско, общ. Севлиево, с ЕКАТТЕ 38652, представляващ иглолистна гора, собственост на Славчо Йорданов Славов, за сумата от 800 / осемстотин лева /лв. с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пълномощава кмета на община Севлиево да сключи договор със собственика на гореописаните имоти за придобиване на собствеността, при спазване изискванията на действащите нормативни акт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16" w:firstLine="7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 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7:00Z</dcterms:created>
  <dc:creator>Radi.Kulekova</dc:creator>
  <dc:description/>
  <cp:keywords/>
  <dc:language>en-US</dc:language>
  <cp:lastModifiedBy>Radi.Kulekova</cp:lastModifiedBy>
  <dcterms:modified xsi:type="dcterms:W3CDTF">2009-06-01T13:47:00Z</dcterms:modified>
  <cp:revision>2</cp:revision>
  <dc:subject/>
  <dc:title/>
</cp:coreProperties>
</file>