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Й</w:t>
      </w:r>
      <w:r>
        <w:rPr>
          <w:sz w:val="24"/>
          <w:szCs w:val="24"/>
          <w:lang w:val="ru-RU"/>
        </w:rPr>
        <w:t xml:space="preserve">  2009 ГОДИНА /ПРОТОКОЛ № 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9</w:t>
      </w:r>
      <w:r>
        <w:rPr>
          <w:rFonts w:cs="Arial" w:ascii="Arial" w:hAnsi="Arial"/>
          <w:sz w:val="22"/>
          <w:szCs w:val="22"/>
        </w:rPr>
        <w:t>.</w:t>
        <w:tab/>
        <w:t xml:space="preserve">Съгласуване План-схема по чл.62 ал.9 от ЗУТ, за поставяне на детски площадки върху общински терени на територията на община Севлиево: </w:t>
      </w:r>
    </w:p>
    <w:p>
      <w:pPr>
        <w:pStyle w:val="Normal"/>
        <w:ind w:left="3540" w:hanging="0"/>
        <w:rPr/>
      </w:pPr>
      <w:r>
        <w:rPr>
          <w:rFonts w:cs="Arial" w:ascii="Arial" w:hAnsi="Arial"/>
          <w:bCs/>
          <w:sz w:val="22"/>
          <w:szCs w:val="22"/>
        </w:rPr>
        <w:t>1.гр.Севлиево, кв.39, упи ХХІ - на север от блок „Утеха”, до ул.”Р.Даскалов”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гр.Севлиево, кв.108</w:t>
      </w:r>
      <w:r>
        <w:rPr>
          <w:rFonts w:cs="Arial" w:ascii="Arial" w:hAnsi="Arial"/>
          <w:bCs/>
          <w:sz w:val="22"/>
          <w:szCs w:val="22"/>
        </w:rPr>
        <w:t xml:space="preserve"> - на юг от блок „Люляк”</w:t>
      </w:r>
    </w:p>
    <w:p>
      <w:pPr>
        <w:pStyle w:val="Normal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гр.Севлиево, кв.147 - на северозапад от блок „Рила”, до „Рай”</w:t>
      </w:r>
    </w:p>
    <w:p>
      <w:pPr>
        <w:pStyle w:val="Normal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гр.Севлиево, кв.104, упи ХVІ-за озеленяване- на север от пожарната, в зелената площ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>гр.Севлиево, кв.8, упи V-за ожс - на юг от блок „Победа”</w:t>
      </w:r>
    </w:p>
    <w:p>
      <w:pPr>
        <w:pStyle w:val="Normal"/>
        <w:ind w:left="3540" w:hanging="0"/>
        <w:rPr/>
      </w:pPr>
      <w:r>
        <w:rPr>
          <w:rFonts w:cs="Arial" w:ascii="Arial" w:hAnsi="Arial"/>
          <w:bCs/>
          <w:sz w:val="22"/>
          <w:szCs w:val="22"/>
        </w:rPr>
        <w:t>6.гр.Севлиево, имот №548 -до кафе „Бангладеш”, срещу медицински център”Здраве”</w:t>
      </w:r>
    </w:p>
    <w:p>
      <w:pPr>
        <w:pStyle w:val="Normal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гр.Севлиево, кв.98, упи І-ожс -между ул. „Мара Гидик” и ул.”Видима”</w:t>
      </w:r>
    </w:p>
    <w:p>
      <w:pPr>
        <w:pStyle w:val="Normal"/>
        <w:ind w:left="3540" w:hanging="0"/>
        <w:rPr/>
      </w:pPr>
      <w:r>
        <w:rPr>
          <w:rFonts w:cs="Arial" w:ascii="Arial" w:hAnsi="Arial"/>
          <w:bCs/>
          <w:sz w:val="22"/>
          <w:szCs w:val="22"/>
        </w:rPr>
        <w:t>8.гр.Севлиево, кв.61-в, упи ІХ-одз - между ул. Воденичарска” и ул.”Крушевска”</w:t>
      </w:r>
    </w:p>
    <w:p>
      <w:pPr>
        <w:pStyle w:val="Normal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гр.Севлиево, кв.96,упи ІV-ожс - до ул.”В.и Г.Ченчеви”, на север от бл.”Енергетик”</w:t>
      </w:r>
    </w:p>
    <w:p>
      <w:pPr>
        <w:pStyle w:val="Normal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гр.Севлиево, кв.36-а, –срещу блока с ДЗИ</w:t>
      </w:r>
    </w:p>
    <w:p>
      <w:pPr>
        <w:pStyle w:val="Normal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гр.Севлиево, кв.101 - на запад от ул.”Видима” и Психоболницата”</w:t>
      </w:r>
    </w:p>
    <w:p>
      <w:pPr>
        <w:pStyle w:val="Normal"/>
        <w:ind w:left="3540" w:hanging="0"/>
        <w:rPr/>
      </w:pPr>
      <w:r>
        <w:rPr>
          <w:rFonts w:cs="Arial" w:ascii="Arial" w:hAnsi="Arial"/>
          <w:bCs/>
          <w:sz w:val="22"/>
          <w:szCs w:val="22"/>
        </w:rPr>
        <w:t>12.гр.Севлиево, имот № 1814- за детска площадка -на юг от блок „Хр.Ботев”-2</w:t>
      </w:r>
    </w:p>
    <w:p>
      <w:pPr>
        <w:pStyle w:val="Normal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.гр.Севлиево, кв.85, упи ХVІ- за детска площадка-на юг от ул. „Балванска битка”, с вход от ул.”Росица”</w:t>
      </w:r>
    </w:p>
    <w:p>
      <w:pPr>
        <w:pStyle w:val="Normal"/>
        <w:ind w:left="3540" w:hanging="0"/>
        <w:rPr/>
      </w:pPr>
      <w:r>
        <w:rPr>
          <w:rFonts w:cs="Arial" w:ascii="Arial" w:hAnsi="Arial"/>
          <w:bCs/>
          <w:sz w:val="22"/>
          <w:szCs w:val="22"/>
        </w:rPr>
        <w:t xml:space="preserve">14.гр.Севлиево, кв.80, упи І-за парк и отдих /парк”Черничките”/ </w:t>
      </w:r>
    </w:p>
    <w:p>
      <w:pPr>
        <w:pStyle w:val="Normal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15.с.Градница, кв.21-а, упи І – в двора на училище „Св.св.Кирил и Методий</w:t>
      </w:r>
      <w:r>
        <w:rPr>
          <w:rFonts w:cs="Arial" w:ascii="Arial" w:hAnsi="Arial"/>
          <w:bCs/>
        </w:rPr>
        <w:t>”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59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основание чл. 21, ал. 1, т. 11 от Закон за местното самоуправление и местната администрация и във връзка с чл. 134, ал.1 т.2 и чл.134, ал.2 т.6 от Закон за устройство на територията Общинският съвет – Севлиево </w:t>
      </w:r>
      <w:r>
        <w:rPr>
          <w:b/>
          <w:sz w:val="22"/>
          <w:szCs w:val="22"/>
        </w:rPr>
        <w:t>СЪГЛАСУВА</w:t>
      </w:r>
      <w:r>
        <w:rPr>
          <w:sz w:val="22"/>
          <w:szCs w:val="22"/>
        </w:rPr>
        <w:t xml:space="preserve"> план-схеми по чл.62 ал.9 от Закон за устройство на територията за изграждане на детски площадки в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гр.Севлиево, кв.39 , упи ХХІ - на север от блок „Утеха”, до ул.”Р.Даскалов”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гр.Севлиево, кв.108</w:t>
      </w:r>
      <w:r>
        <w:rPr>
          <w:bCs/>
          <w:sz w:val="22"/>
          <w:szCs w:val="22"/>
        </w:rPr>
        <w:t xml:space="preserve"> - на юг от блок „Люляк”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гр.Севлиево, кв.147 - на северозапад от блок „Рила”, до „Рай”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гр.Севлиево, кв.104, упи ХVІ-за озеленяване- на север от пожарната, в зелената площ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гр.Севлиево, кв.96,упи ІV-ожс - до ул.”Велика и Георги Ченчеви”, на север от бл.”Енергетик”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гр.Севлиево, имот №548 -до кафе „Бангладеш”, срещу медицински център”Здраве”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гр.Севлиево, кв.98, упи І-ожс -между ул. „Мара Гидик” и ул.”Видима”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 гр.Севлиево, кв.61-в, упи ІХ-одз - между ул. Воденичарска” и ул.”Крушевска”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гр.Севлиево, кв.36-а, –срещу блока с ДЗИ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 гр.Севлиево, кв.8, Уупи V-за ожс - на юг от блок „ Победа”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. гр.Севлиево, кв.101 - на запад от ул.”Видима” и Психоболницата” </w:t>
      </w:r>
    </w:p>
    <w:p>
      <w:pPr>
        <w:pStyle w:val="Normal"/>
        <w:ind w:left="708" w:hanging="0"/>
        <w:jc w:val="both"/>
        <w:rPr/>
      </w:pPr>
      <w:r>
        <w:rPr>
          <w:bCs/>
          <w:sz w:val="22"/>
          <w:szCs w:val="22"/>
        </w:rPr>
        <w:t>12. гр.Севлиево, кв.85, упи ХVІ- за детска площадка-на юг от ул. „Балванска битка”, с вход от ул.”Росица”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 гр.Севлиево, имот № 1814- за детска площадка -на юг от блок „Хр.Ботев”-2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4. гр.Севлиево, кв.80, упи І-за парк и отдих /парк”Черничките”/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 с.Градница, кв.21-а, упи І – в двора на училище „Св.св.Кирил и Методий”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516" w:firstLine="7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 xml:space="preserve">        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46:00Z</dcterms:created>
  <dc:creator>Radi.Kulekova</dc:creator>
  <dc:description/>
  <cp:keywords/>
  <dc:language>en-US</dc:language>
  <cp:lastModifiedBy>Radi.Kulekova</cp:lastModifiedBy>
  <dcterms:modified xsi:type="dcterms:W3CDTF">2009-06-01T13:46:00Z</dcterms:modified>
  <cp:revision>2</cp:revision>
  <dc:subject/>
  <dc:title/>
</cp:coreProperties>
</file>