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АЙ</w:t>
      </w:r>
      <w:r>
        <w:rPr>
          <w:sz w:val="24"/>
          <w:szCs w:val="24"/>
          <w:lang w:val="ru-RU"/>
        </w:rPr>
        <w:t xml:space="preserve">  2009 ГОДИНА /ПРОТОКОЛ № 5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8</w:t>
      </w:r>
      <w:r>
        <w:rPr>
          <w:rFonts w:cs="Arial" w:ascii="Arial" w:hAnsi="Arial"/>
          <w:sz w:val="22"/>
          <w:szCs w:val="22"/>
        </w:rPr>
        <w:t>. Допускане за изготвяне на Подробен устройствен план – план застрояване, за  промяна предназначението на земеделска земя за изграждане на елементи на инженерна инфраструктура за имоти:</w:t>
      </w:r>
    </w:p>
    <w:p>
      <w:pPr>
        <w:pStyle w:val="Normal"/>
        <w:ind w:left="42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Поземлен имот №167006, местност „Адъта”, с.Г.Росица</w:t>
      </w:r>
    </w:p>
    <w:p>
      <w:pPr>
        <w:pStyle w:val="Normal"/>
        <w:ind w:left="42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Поземлен имот №117092, местност „Болгара”, с.Г.Росица 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58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На основание чл. 21, ал. 1, т. 11 от Закон за местното самоуправление и местната администрация ,във връзка с чл. 134, ал.1 т.2 и чл.134, ал.2 т.6 от Закон за устройство на територията, и чл.25, ал.1 и ал.3, т.1 от Закон за стопанисването и ползването на земеделски земи, Общинският съвет – Севлиево </w:t>
      </w:r>
      <w:r>
        <w:rPr>
          <w:b/>
        </w:rPr>
        <w:t>ДОПУСКА</w:t>
      </w:r>
      <w:r>
        <w:rPr>
          <w:sz w:val="22"/>
          <w:szCs w:val="22"/>
        </w:rPr>
        <w:t xml:space="preserve"> изготвянето на Подробен устройствен план -план застрояване за промяна предназначението на земеделска земя за изграждане на елементи на инженерна инфраструктура, за следните имоти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емлен имот №167006, местност „Адъта” в землището на с.Г.Росица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землен имот  №117092, местност „Болгара” в землището на с.Г.Росиц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3:45:00Z</dcterms:created>
  <dc:creator>Radi.Kulekova</dc:creator>
  <dc:description/>
  <cp:keywords/>
  <dc:language>en-US</dc:language>
  <cp:lastModifiedBy>Radi.Kulekova</cp:lastModifiedBy>
  <dcterms:modified xsi:type="dcterms:W3CDTF">2009-06-01T13:45:00Z</dcterms:modified>
  <cp:revision>2</cp:revision>
  <dc:subject/>
  <dc:title/>
</cp:coreProperties>
</file>