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/>
      </w:pPr>
      <w:r>
        <w:rPr/>
        <w:t>С П Е С И Ф И К А Ц И Я   Д О Г Р А М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БЕКТ: СРР НА СГРАДА И ДВОРНО МЯСТО ПРЕДОСТАВЕНИ  НА ОУ"СТЕФАН ПЕШЕВ" , С МЕСТОНАХОЖДЕНИЕ ГР.СЕВЛИЕВО, УЛ."СВ.СВ.КИРИЛ И МЕТОДИЙ" №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en-US"/>
        </w:rPr>
        <w:t>I.</w:t>
      </w:r>
      <w:r>
        <w:rPr/>
        <w:t>Алуминиева дограма обикновен профил   бяла</w:t>
      </w:r>
    </w:p>
    <w:p>
      <w:pPr>
        <w:pStyle w:val="Normal"/>
        <w:rPr/>
      </w:pPr>
      <w:r>
        <w:rPr/>
        <w:t xml:space="preserve">1. Врата вътрешна с едно  крило без остъкляване с размери 0,7/2,10 м. - 2 бр.   </w:t>
      </w:r>
      <w:r>
        <w:rPr>
          <w:lang w:val="ru-RU"/>
        </w:rPr>
        <w:t xml:space="preserve"> </w:t>
      </w:r>
      <w:r>
        <w:rPr/>
        <w:t xml:space="preserve"> = 2,94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9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</w:tblGrid>
      <w:tr>
        <w:trPr>
          <w:trHeight w:val="1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4925</wp:posOffset>
                      </wp:positionV>
                      <wp:extent cx="635" cy="996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05pt;margin-top: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34925</wp:posOffset>
                      </wp:positionV>
                      <wp:extent cx="466725" cy="4235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2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58470</wp:posOffset>
                      </wp:positionV>
                      <wp:extent cx="434340" cy="5727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0,70м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69215</wp:posOffset>
                </wp:positionV>
                <wp:extent cx="7156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5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 Врата вътрешна с едно  крило без остъкляване с размери 1,10/2,10 м. - 1 бр.   = 2,31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3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</w:tblGrid>
      <w:tr>
        <w:trPr>
          <w:trHeight w:val="1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4925</wp:posOffset>
                      </wp:positionV>
                      <wp:extent cx="635" cy="9963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4925</wp:posOffset>
                      </wp:positionV>
                      <wp:extent cx="466725" cy="4235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58470</wp:posOffset>
                      </wp:positionV>
                      <wp:extent cx="434340" cy="5727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,10м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69215</wp:posOffset>
                </wp:positionV>
                <wp:extent cx="7156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5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/>
      </w:pPr>
      <w:r>
        <w:rPr>
          <w:lang w:val="en-US"/>
        </w:rPr>
        <w:t>II.</w:t>
      </w:r>
      <w:r>
        <w:rPr/>
        <w:t>РVС дограма 5 камери  със стъклопакет 24 мм. бяла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1. Врата външна с едно  крило  без остъкляване с размери 1,0/2,0 м. - 1 бр.              </w:t>
      </w:r>
      <w:r>
        <w:rPr>
          <w:lang w:val="ru-RU"/>
        </w:rPr>
        <w:t xml:space="preserve">        </w:t>
      </w:r>
      <w:r>
        <w:rPr/>
        <w:t xml:space="preserve"> = 2,00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9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</w:tblGrid>
      <w:tr>
        <w:trPr>
          <w:trHeight w:val="1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4925</wp:posOffset>
                      </wp:positionV>
                      <wp:extent cx="635" cy="9963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34925</wp:posOffset>
                      </wp:positionV>
                      <wp:extent cx="466725" cy="4235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2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58470</wp:posOffset>
                      </wp:positionV>
                      <wp:extent cx="434340" cy="5727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,00м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205</wp:posOffset>
                </wp:positionH>
                <wp:positionV relativeFrom="paragraph">
                  <wp:posOffset>69215</wp:posOffset>
                </wp:positionV>
                <wp:extent cx="7156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5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/>
        <w:t xml:space="preserve">2. Прозорец с две крила с размери 1,20/0,4 м. - 6 бр.           </w:t>
      </w:r>
      <w:r>
        <w:rPr>
          <w:lang w:val="ru-RU"/>
        </w:rPr>
        <w:t xml:space="preserve">                  </w:t>
      </w:r>
      <w:r>
        <w:rPr/>
        <w:t xml:space="preserve"> = 2,88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тваряемост на крилата -  1  отваряемо, 1 неотваряем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445</wp:posOffset>
                      </wp:positionV>
                      <wp:extent cx="325120" cy="4127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7195</wp:posOffset>
                      </wp:positionV>
                      <wp:extent cx="325120" cy="3841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445</wp:posOffset>
                      </wp:positionV>
                      <wp:extent cx="635" cy="8293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0,60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8890</wp:posOffset>
                </wp:positionV>
                <wp:extent cx="3251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,20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136525</wp:posOffset>
                </wp:positionV>
                <wp:extent cx="7442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4:00Z</dcterms:created>
  <dc:creator>Elena Pencheva</dc:creator>
  <dc:description/>
  <cp:keywords/>
  <dc:language>en-US</dc:language>
  <cp:lastModifiedBy>Elena Pencheva</cp:lastModifiedBy>
  <cp:lastPrinted>2016-08-05T13:32:00Z</cp:lastPrinted>
  <dcterms:modified xsi:type="dcterms:W3CDTF">2016-08-05T10:38:00Z</dcterms:modified>
  <cp:revision>59</cp:revision>
  <dc:subject/>
  <dc:title/>
</cp:coreProperties>
</file>