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 2009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3</w:t>
      </w:r>
      <w:r>
        <w:rPr>
          <w:rFonts w:cs="Arial" w:ascii="Arial" w:hAnsi="Arial"/>
          <w:sz w:val="22"/>
          <w:szCs w:val="22"/>
        </w:rPr>
        <w:t xml:space="preserve"> Учредяване право на пристрояване към съществуваща постройка в имот с идентификатор 065927.501.2037 по кадастралната карта на гр. Севлиево 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54</w:t>
      </w:r>
    </w:p>
    <w:p>
      <w:pPr>
        <w:pStyle w:val="Normal"/>
        <w:ind w:right="15" w:firstLine="708"/>
        <w:jc w:val="both"/>
        <w:rPr/>
      </w:pPr>
      <w:r>
        <w:rPr>
          <w:sz w:val="22"/>
          <w:szCs w:val="22"/>
        </w:rPr>
        <w:t>1. На основание чл. 21, ал. 1, т. 8 от Закон за местното самоуправление и местната администрация и  чл.38, ал.2 от Закон за общинската собственост, във връзка с чл. 39, ал.2 от Наредбата за придобиване, управление и разпореждане с общинска собственост Общинския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ъвет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Севлиево </w:t>
      </w:r>
      <w:r>
        <w:rPr>
          <w:b/>
          <w:sz w:val="22"/>
          <w:szCs w:val="22"/>
        </w:rPr>
        <w:t>ДАВА СЪГЛАСИЕ</w:t>
      </w:r>
      <w:r>
        <w:rPr>
          <w:sz w:val="22"/>
          <w:szCs w:val="22"/>
        </w:rPr>
        <w:t xml:space="preserve"> да се учреди на потребителна кооперация “Солидарност” гр.Севлиево възмездно право на пристрояване на един етаж към съществуваща масивна постройка – павилион за хранителни стоки с идентификатор 065927.501.2037.2 по кадастралната карта на град Севлиево, изградена в имот с идентификатор 065927.501.2037 по кадастралната карта на град Севлиево, с площ на пристрояване 35 кв.м., което няма да доведе до обособяване на самостоятелен обе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4:00Z</dcterms:created>
  <dc:creator>Radi.Kulekova</dc:creator>
  <dc:description/>
  <cp:keywords/>
  <dc:language>en-US</dc:language>
  <cp:lastModifiedBy>Radi.Kulekova</cp:lastModifiedBy>
  <dcterms:modified xsi:type="dcterms:W3CDTF">2009-06-01T13:44:00Z</dcterms:modified>
  <cp:revision>2</cp:revision>
  <dc:subject/>
  <dc:title/>
</cp:coreProperties>
</file>