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иемане на 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На основание чл. 21, ал.2 от Закон за местното самоуправление и местната администрация и чл.51, ал.5 от Закон за общинската собственост Общински съвет </w:t>
      </w:r>
      <w:r>
        <w:rPr>
          <w:b/>
          <w:sz w:val="22"/>
          <w:szCs w:val="22"/>
        </w:rPr>
        <w:t>ПРИЕМА „</w:t>
      </w:r>
      <w:r>
        <w:rPr>
          <w:sz w:val="22"/>
          <w:szCs w:val="22"/>
        </w:rPr>
        <w:t xml:space="preserve">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редбата влиза в сила в двуседмичен срок след публикуването и във вестник “Росиц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</w:rPr>
        <w:t>Отменя „Наредба за реда, по който се упражняват правата върху общинската част от капитала на търговските дружества” , приета с решение № 83/29.02.2000 г. на Общинския съвет Севлиево, Протокол № 8; изм.и допълн. с решение № 169/17.12.2002 г., Протокол № 11; изм. с решение № 59/18.05.2005 г., Протокол № 4; изм. с решение № 84/05.07.2005 г., Протокол № 7; изм. с решение № 146/22.11.2005 г., Протокол № 12; изм. с решение № 048/21.03.2006 г., Протокол № 4, изм. с решение № 014/20.02.2007 г., Протокол № 2 на Общинския съвет Севли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0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Действащите досега договори за възлагане на управлението запазват действието си до изтичане срока на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ъзлага на Кмета на Община Севлиево последващите съгласно закона действ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4:00Z</dcterms:created>
  <dc:creator>Radi.Kulekova</dc:creator>
  <dc:description/>
  <cp:keywords/>
  <dc:language>en-US</dc:language>
  <cp:lastModifiedBy>Radi.Kulekova</cp:lastModifiedBy>
  <dcterms:modified xsi:type="dcterms:W3CDTF">2009-06-01T13:44:00Z</dcterms:modified>
  <cp:revision>2</cp:revision>
  <dc:subject/>
  <dc:title/>
</cp:coreProperties>
</file>