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Допускане извършването на ремонтни и рехабилитационни действия в имот 561.129 за укрепване на полски път в Крушевски баир, община Севлиево, от частно лице – Николай Стоев Минчев – управител на „Винпром Севлиево” ЕООД, за негова сметка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5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23 от ЗМСМА, Общинският съвет – Севлиево </w:t>
      </w:r>
      <w:r>
        <w:rPr>
          <w:b/>
          <w:sz w:val="24"/>
          <w:szCs w:val="24"/>
        </w:rPr>
        <w:t xml:space="preserve">допуска </w:t>
      </w:r>
      <w:r>
        <w:rPr>
          <w:sz w:val="24"/>
          <w:szCs w:val="24"/>
        </w:rPr>
        <w:t xml:space="preserve">извършването на ремонтни и рехабилитационни  действия в имот 561.129 за укрепване на полски път в Крушевски баир, община Севлиево, от частно лице – Николай Стоев Минчев – управител на „Винпром – Севлиево”ЕООД, за негова сме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9:00Z</dcterms:created>
  <dc:creator>Radi.Kulekova</dc:creator>
  <dc:description/>
  <cp:keywords/>
  <dc:language>en-US</dc:language>
  <cp:lastModifiedBy>Radi.Kulekova</cp:lastModifiedBy>
  <dcterms:modified xsi:type="dcterms:W3CDTF">2009-04-29T12:29:00Z</dcterms:modified>
  <cp:revision>2</cp:revision>
  <dc:subject/>
  <dc:title/>
</cp:coreProperties>
</file>