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ПРИЛ</w:t>
      </w:r>
      <w:r>
        <w:rPr>
          <w:sz w:val="24"/>
          <w:szCs w:val="24"/>
          <w:lang w:val="ru-RU"/>
        </w:rPr>
        <w:t xml:space="preserve">  2009 ГОДИНА /ПРОТОКОЛ № 4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6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частие на Община Севлиево в Проект „Прозорец към света” на Сдружение „Деветашко плато” по Норвежка програма за сътрудничество и в Програма „Местно и организационно развитие” на Корпуса на мира на САЩ в България за 2009 г. за приемане на доброволец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44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  <w:r>
        <w:rPr>
          <w:sz w:val="24"/>
          <w:szCs w:val="24"/>
        </w:rPr>
        <w:t>На основание чл. 21,ал.1,т.23 и ал.2 от Закона за местното самоуправление и местната администрация, Общински съвет Севлиево дава съгласие 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Община Севлиево да участва в проекта  „Прозорец към света” като  подкрепи планираните дейности от Сдружение  "Деветашко плато", като се ангажира пряко с 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Бъдещото управление на Центровете за информация и услуги,които ще бъдат създадени в селата с.Агатово и с.Крамолин;</w: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дръжката на обектите на туристическата инфраструктура, които ще бъдат създадени по проекта в селата Агатово и Крамол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Дава съгласие община Севлиево да  осигури от собствени бюджетни средства,левова равностойност на  3 000 евро за съфинансиране на проекта  „Прозорец към света”.</w:t>
      </w:r>
    </w:p>
    <w:p>
      <w:pPr>
        <w:pStyle w:val="Normal"/>
        <w:numPr>
          <w:ilvl w:val="0"/>
          <w:numId w:val="0"/>
        </w:numPr>
        <w:ind w:right="-108" w:firstLine="660"/>
        <w:jc w:val="both"/>
        <w:outlineLvl w:val="0"/>
        <w:rPr/>
      </w:pPr>
      <w:r>
        <w:rPr>
          <w:sz w:val="24"/>
          <w:szCs w:val="24"/>
        </w:rPr>
        <w:t>3. Община Севлиево да участва  в Програма „Местно и организационно развитие” на Корпуса на мира на САЩ в България за 2009г. за приемане на доброволец в кметства на територията на общината</w:t>
      </w:r>
      <w:r>
        <w:rPr>
          <w:rFonts w:cs="Gautami" w:ascii="Garamond" w:hAnsi="Garamond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right="-108" w:firstLine="660"/>
        <w:jc w:val="both"/>
        <w:outlineLvl w:val="0"/>
        <w:rPr>
          <w:rFonts w:ascii="Garamond" w:hAnsi="Garamond" w:cs="Gautami"/>
          <w:sz w:val="28"/>
          <w:szCs w:val="28"/>
        </w:rPr>
      </w:pPr>
      <w:r>
        <w:rPr>
          <w:rFonts w:cs="Gautami" w:ascii="Garamond" w:hAnsi="Garamond"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372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372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27:00Z</dcterms:created>
  <dc:creator>Radi.Kulekova</dc:creator>
  <dc:description/>
  <cp:keywords/>
  <dc:language>en-US</dc:language>
  <cp:lastModifiedBy>Radi.Kulekova</cp:lastModifiedBy>
  <dcterms:modified xsi:type="dcterms:W3CDTF">2009-04-29T12:27:00Z</dcterms:modified>
  <cp:revision>2</cp:revision>
  <dc:subject/>
  <dc:title/>
</cp:coreProperties>
</file>