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РИЛ</w:t>
      </w:r>
      <w:r>
        <w:rPr>
          <w:sz w:val="24"/>
          <w:szCs w:val="24"/>
          <w:lang w:val="ru-RU"/>
        </w:rPr>
        <w:t xml:space="preserve">  2009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20" w:right="2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добряване на цени и продажба на земи на собственици на построени в тях сгради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42</w:t>
      </w:r>
    </w:p>
    <w:p>
      <w:pPr>
        <w:pStyle w:val="Normal"/>
        <w:ind w:right="29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21, ал.1, т.8 от ЗМСМА, във връзка с чл.35, ал.3 и чл.41, ал.2 от Закона за общинската собственост, Общинският съвет-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продаде на:</w:t>
      </w:r>
    </w:p>
    <w:p>
      <w:pPr>
        <w:pStyle w:val="Normal"/>
        <w:ind w:right="29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Марийка Спиридонова Томова от гр.Севлие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 пазарната цена от 3800 лева без ДДС урегулиран поземлен имот ІІ кв.1а по плана на с.Горна Росица с площ 940 кв.м.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9701" w:leader="none"/>
        </w:tabs>
        <w:ind w:right="27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Пена Тихова Костова от с.Валевци, Славка Георгиева Ширшова от гр.Севлие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Марийка Георгиева Пейкова от с.Валевц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по пазарната цена от 1650 без ДДС урегулиран поземлен имот V кв.9 по плана на с.Валевци с площ 550 кв.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BodyText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6:00Z</dcterms:created>
  <dc:creator>Radi.Kulekova</dc:creator>
  <dc:description/>
  <cp:keywords/>
  <dc:language>en-US</dc:language>
  <cp:lastModifiedBy>Radi.Kulekova</cp:lastModifiedBy>
  <dcterms:modified xsi:type="dcterms:W3CDTF">2009-04-29T12:26:00Z</dcterms:modified>
  <cp:revision>2</cp:revision>
  <dc:subject/>
  <dc:title/>
</cp:coreProperties>
</file>