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РИЛ</w:t>
      </w:r>
      <w:r>
        <w:rPr>
          <w:sz w:val="24"/>
          <w:szCs w:val="24"/>
          <w:lang w:val="ru-RU"/>
        </w:rPr>
        <w:t xml:space="preserve">  2009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явяван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имот за публична общинска собственост и предоставянето му за безвъзмездно управление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40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На основание чл. 21, ал. 1, т. 8 от ЗМСМА, чл.6, ал.2 във връзка с чл.3, ал.2 от Закона за общинската собственост Общинс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ъвет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Севлиево </w:t>
      </w:r>
      <w:r>
        <w:rPr>
          <w:b/>
          <w:sz w:val="24"/>
          <w:szCs w:val="24"/>
        </w:rPr>
        <w:t xml:space="preserve">ОБЯВЯВА </w:t>
      </w:r>
      <w:r>
        <w:rPr>
          <w:sz w:val="24"/>
          <w:szCs w:val="24"/>
        </w:rPr>
        <w:t xml:space="preserve">за публична общинска собственост недвижим имот, находящ се на ул. „Ст.Пешев” № 62 в гр.Севлиево, представляващ поземлен имот с идентификатор 65927.501.1230 по кадастралната карта на града с площ 1138 кв.м. с построената в него сграда с идентификатор 65927.501.1230.1 по кадастралната карта със застроена площ 300 кв.м. - </w:t>
      </w:r>
      <w:r>
        <w:rPr>
          <w:b/>
          <w:sz w:val="24"/>
          <w:szCs w:val="24"/>
        </w:rPr>
        <w:t>ГРАДСКА  КАРТИННА ГАЛЕР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На основание чл.21, ал.1, т.8 от ЗМСМА във връзка с чл.12, ал.1 от Закона за общинската собственост имотът да се предостави безвъзмездно за управление на функция „Култура” при община Севлиев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5:00Z</dcterms:created>
  <dc:creator>Radi.Kulekova</dc:creator>
  <dc:description/>
  <cp:keywords/>
  <dc:language>en-US</dc:language>
  <cp:lastModifiedBy>Radi.Kulekova</cp:lastModifiedBy>
  <dcterms:modified xsi:type="dcterms:W3CDTF">2009-04-29T12:25:00Z</dcterms:modified>
  <cp:revision>2</cp:revision>
  <dc:subject/>
  <dc:title/>
</cp:coreProperties>
</file>