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5 </w:t>
      </w:r>
      <w:r>
        <w:rPr>
          <w:sz w:val="24"/>
          <w:szCs w:val="24"/>
        </w:rPr>
        <w:t>МАРТ</w:t>
      </w:r>
      <w:r>
        <w:rPr>
          <w:sz w:val="24"/>
          <w:szCs w:val="24"/>
          <w:lang w:val="ru-RU"/>
        </w:rPr>
        <w:t xml:space="preserve"> 2009 ГОДИНА /ПРОТОКОЛ № 3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1.9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зменение в решение № 61 от 10.05.2006 г. ва Общински съвет гр.Севлиево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34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I.</w:t>
      </w:r>
      <w:r>
        <w:rPr>
          <w:sz w:val="24"/>
          <w:szCs w:val="24"/>
        </w:rPr>
        <w:t xml:space="preserve">На основание чл. 21, ал. 1, т. 8 от ЗМСМА,  </w:t>
        <w:tab/>
        <w:t xml:space="preserve">ОбС гр. Севлиево , дава съгласие за изменение на решение № 61 от 10.05.2006 год. на общински съвет гр. Севлиево, </w:t>
      </w:r>
      <w:r>
        <w:rPr>
          <w:b/>
          <w:sz w:val="24"/>
          <w:szCs w:val="24"/>
        </w:rPr>
        <w:t>като към посочената в него сума в размер на 21 482</w:t>
      </w:r>
      <w:r>
        <w:rPr>
          <w:sz w:val="24"/>
          <w:szCs w:val="24"/>
        </w:rPr>
        <w:t xml:space="preserve">/двадесет и една хиляди четиристотин осемдесет и два лева/лв., представляваща цена на сделката за продажба на недвижим имот – Шест броя рибарници и вила, находящи се в м. Лъгът, с .Валевци, общ. Севлиево, попадащи в УПИ </w:t>
      </w: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</w:rPr>
        <w:t xml:space="preserve">, кв. 6 по плана на селото </w:t>
      </w:r>
      <w:r>
        <w:rPr>
          <w:b/>
          <w:sz w:val="24"/>
          <w:szCs w:val="24"/>
        </w:rPr>
        <w:t xml:space="preserve">бъде прибавена сумата от 12  063 лв. / дванадесет хиляди и шестдесет и три лева/, </w:t>
      </w:r>
      <w:r>
        <w:rPr>
          <w:sz w:val="24"/>
          <w:szCs w:val="24"/>
        </w:rPr>
        <w:t xml:space="preserve">представляващи оценка на шест броя рибарници с констатирана площ от 23 102 кв.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II.</w:t>
      </w:r>
      <w:r>
        <w:rPr>
          <w:sz w:val="24"/>
          <w:szCs w:val="24"/>
        </w:rPr>
        <w:t xml:space="preserve"> Упълномощава кмета на община Севлиево да изготви и подпише анекс към договора за продажба на недвижим имот от 30.06.20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год. , в който да бъде отразена вярната площ на 6 бр. рибарници – част от предмета на договора за покупко – продажба, и новата продажна цена, допълнена със стойността на рибарниците,съгласно експертното становище на лиензирания експерт – Георги Георгиев.</w:t>
      </w:r>
    </w:p>
    <w:p>
      <w:pPr>
        <w:pStyle w:val="BodyText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51:00Z</dcterms:created>
  <dc:creator>Radi.Kulekova</dc:creator>
  <dc:description/>
  <cp:keywords/>
  <dc:language>en-US</dc:language>
  <cp:lastModifiedBy>Radi.Kulekova</cp:lastModifiedBy>
  <dcterms:modified xsi:type="dcterms:W3CDTF">2009-03-27T08:22:00Z</dcterms:modified>
  <cp:revision>3</cp:revision>
  <dc:subject/>
  <dc:title/>
</cp:coreProperties>
</file>