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кане за изработването на ПУП – изменение план регулация за образуване на нов УПИ ІІ - за спорт и детска площадка, кв.22  гр.Севл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0</w:t>
      </w:r>
    </w:p>
    <w:p>
      <w:pPr>
        <w:pStyle w:val="BodyText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11 от ЗМСМА във връзка с чл.134, ал.1, т.2 от Закон за устройство на територията 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>изготвянето на ПУП – частично изменение план регулация за образуване на упи ІІ – за спорт и детска площадка, кв.22, по плана на гр.Севлиево</w:t>
      </w:r>
    </w:p>
    <w:p>
      <w:pPr>
        <w:pStyle w:val="BodyText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8:00Z</dcterms:created>
  <dc:creator>Radi.Kulekova</dc:creator>
  <dc:description/>
  <cp:keywords/>
  <dc:language>en-US</dc:language>
  <cp:lastModifiedBy>Radi.Kulekova</cp:lastModifiedBy>
  <dcterms:modified xsi:type="dcterms:W3CDTF">2009-03-26T09:49:00Z</dcterms:modified>
  <cp:revision>2</cp:revision>
  <dc:subject/>
  <dc:title/>
</cp:coreProperties>
</file>