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3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ъгласие за предоставяне на общинските пасища и мери за ползване от земеделски стопани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6</w:t>
      </w:r>
    </w:p>
    <w:p>
      <w:pPr>
        <w:pStyle w:val="TextBodyIndent"/>
        <w:spacing w:lineRule="auto" w:line="360"/>
        <w:ind w:left="284" w:firstLine="425"/>
        <w:jc w:val="both"/>
        <w:rPr/>
      </w:pPr>
      <w:r>
        <w:rPr>
          <w:sz w:val="24"/>
          <w:szCs w:val="24"/>
        </w:rPr>
        <w:t xml:space="preserve">1. На основание чл.21, ал.1, т.8 от ЗМСМА, във връзка с </w:t>
      </w:r>
      <w:r>
        <w:rPr>
          <w:bCs/>
          <w:sz w:val="24"/>
          <w:szCs w:val="24"/>
        </w:rPr>
        <w:t>§ 24 от Преходните и заключителни разпоредби към Закона за изменение и допълнение на Закона за собствеността и ползването на земеделски земи</w:t>
      </w:r>
      <w:r>
        <w:rPr>
          <w:sz w:val="24"/>
          <w:szCs w:val="24"/>
        </w:rPr>
        <w:t xml:space="preserve">, Общинският съвет Севлиево </w:t>
      </w:r>
      <w:r>
        <w:rPr>
          <w:b/>
          <w:sz w:val="24"/>
          <w:szCs w:val="24"/>
        </w:rPr>
        <w:t>ДА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ЪГЛАСИЕ</w:t>
      </w:r>
      <w:r>
        <w:rPr>
          <w:sz w:val="24"/>
          <w:szCs w:val="24"/>
        </w:rPr>
        <w:t xml:space="preserve"> да се предоставят за ползване от регистрирани земеделски стопани и/или техни сдружения, за срок от една година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2360"/>
        <w:gridCol w:w="2400"/>
        <w:gridCol w:w="1480"/>
        <w:gridCol w:w="1360"/>
        <w:gridCol w:w="110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лище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ст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дастрален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егор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дка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т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яма лок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0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яма лок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0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яма лок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яма лок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0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яма лок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28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аног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аног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им. водени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им. водени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им. водени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ст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2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олям кайра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5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ърпин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ърпин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ърпин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ърпин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1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Еленч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Еленч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Еленч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1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Еленч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1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радишки пъ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1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алч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алч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алч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8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ук бунар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етелни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збаш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8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9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опкору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опкору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опкору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5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на Росиц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3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щ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Череш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Цайкин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4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л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рапец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яло пол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3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л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рб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рб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8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рб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рб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рбалъ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ормач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щинска ме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щинска ме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бщинска ме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7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мол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дина поля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Лом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Лом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евска шум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ъско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0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.7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е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зуново бран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зуново бран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зуново бран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ърличен дол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атави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4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атави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ц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иволя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иволя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иволя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ирково кладенч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.5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алката панич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олямата панич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алката панич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панич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8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лива могил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2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о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илифар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илифар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шелика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оевски кайра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и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анкова чу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0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анкова чу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и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.5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ялата гли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ялата глин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орната махал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раж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йрактарово бран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Аджикуз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о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оки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Емерл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йрактарово бранищ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Емерли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ялъ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ретяновка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ялъ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од дялъ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Ливад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Ливад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рещу сел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рещу село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габр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жду габр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ин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Атанасова гор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1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ран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9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ран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е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Вланц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7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обре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0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4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ъчи дол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е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Усойната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Боруна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Боруна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Коруджа дере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0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0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3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ерата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алдовец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ко Славей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опорла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опорла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2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икенли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икенли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5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Тикенли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Узундж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Узундж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0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Калето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1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Калето”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1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каджи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акаджи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ей чардак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анковот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тровъ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ера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2.На основание чл.21, ал.1, т.7 от ЗМСМА, във връзка с </w:t>
      </w:r>
      <w:r>
        <w:rPr>
          <w:bCs/>
          <w:sz w:val="24"/>
          <w:szCs w:val="24"/>
        </w:rPr>
        <w:t>чл. 25, ал.1</w:t>
      </w:r>
      <w:r>
        <w:rPr>
          <w:sz w:val="24"/>
          <w:szCs w:val="24"/>
        </w:rPr>
        <w:t xml:space="preserve"> от Закона за собствеността и ползуването на земеделските земи, Общинският съвет определя годишна такса от 2 (два лева) лв. без ДДС на декар за ползване на пасищата и мерите по т.1 за предоставяне за ползване от регистрирани земеделски стопани и/или техни сдружения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Упълномощава Кмета на Община Севлиево да извърши процедурите по предоставяне за ползване от регистрирани земеделски стопани и/или техни сдружения описаните в т.1 общински пасища и мери.</w:t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/Общинският съветник Тодор Ганчев не гласува/ 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7:00Z</dcterms:created>
  <dc:creator>Radi.Kulekova</dc:creator>
  <dc:description/>
  <cp:keywords/>
  <dc:language>en-US</dc:language>
  <cp:lastModifiedBy>Radi.Kulekova</cp:lastModifiedBy>
  <cp:lastPrinted>2009-03-30T09:58:00Z</cp:lastPrinted>
  <dcterms:modified xsi:type="dcterms:W3CDTF">2009-03-30T06:59:00Z</dcterms:modified>
  <cp:revision>4</cp:revision>
  <dc:subject/>
  <dc:title/>
</cp:coreProperties>
</file>