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Придобиване право на собственост върху недвижими имоти в землището на с. Кормянско, общ.Севл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5</w:t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На основание чл.21, ал.1,т.8 от Закона за местното самоуправление и местната администрация, Общински съвет –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придобиване в собственост от  Община Севлиево на имоти попадащи в охранителната зона на археологически обект „Хоталич” както  следва:</w:t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Имот № 058017 в землището на с.Кормянско, общ.Севлиево представляващ иглолистна гора, с площ 10.000 /десет/ декара собственост на Йордан Георгиев Йорданов, съгласно нотариален акт №23, том V, рег.№ 6766/2005 г. на нотариус, рег.№ 298 с район на действие Севлиевски районен съд, за сумата от 10 000 /десет хиляди/ лева.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ab/>
        <w:t>2.Имот № 050024 в землището на с.Кормянско, общ.Севлиево представляващ иглолистна гора, с площ от 10 000 /десет/ декара собственост на наследниците на Минка Димитрова Колева, съгласно решение 58/30.06.2000 г. на поземлена комисия гр.Севлиево, за сумата от 10 000 /десет/ хиляди лева.</w:t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ІІ.Упълномощава кмета на община Севлиево да предприеме необходимите действия за придобиване на собственост по реда на действащите нормативни актов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1:00Z</dcterms:created>
  <dc:creator>XPOEM</dc:creator>
  <dc:description/>
  <cp:keywords/>
  <dc:language>en-US</dc:language>
  <cp:lastModifiedBy>XPOEM</cp:lastModifiedBy>
  <dcterms:modified xsi:type="dcterms:W3CDTF">2009-02-27T14:37:00Z</dcterms:modified>
  <cp:revision>4</cp:revision>
  <dc:subject/>
  <dc:title/>
</cp:coreProperties>
</file>