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ФЕВРУАРИ</w:t>
      </w:r>
      <w:r>
        <w:rPr>
          <w:sz w:val="24"/>
          <w:szCs w:val="24"/>
          <w:lang w:val="ru-RU"/>
        </w:rPr>
        <w:t xml:space="preserve">  2009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1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Учредяване право на ползване върху специализирани транспортни средства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90" w:leader="none"/>
        </w:tabs>
        <w:ind w:right="1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24</w:t>
      </w:r>
    </w:p>
    <w:p>
      <w:pPr>
        <w:pStyle w:val="Normal"/>
        <w:ind w:right="3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21, ал.1, т.8 от ЗМСМА и чл.39, ал.1 и ал.2 от Закона за общинската собственост Общинският съвет-Севлиево </w:t>
      </w:r>
      <w:r>
        <w:rPr>
          <w:b/>
          <w:sz w:val="24"/>
          <w:szCs w:val="24"/>
        </w:rPr>
        <w:t>ДАВА</w:t>
      </w:r>
      <w:r>
        <w:rPr>
          <w:sz w:val="24"/>
          <w:szCs w:val="24"/>
        </w:rPr>
        <w:t xml:space="preserve"> съгласие да се учреди чрез публичен търг с явно наддаване право на възмездно ползване за срок от 5 години на следните транспортни средства, общинска собственост:</w:t>
      </w:r>
    </w:p>
    <w:p>
      <w:pPr>
        <w:pStyle w:val="Normal"/>
        <w:ind w:righ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Н-сметосъбирач - ЕВ 74 24;</w:t>
        <w:tab/>
        <w:tab/>
        <w:tab/>
        <w:t>МЕРЦЕДЕС-сметосъбирач - ЕВ 35 30;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РЦЕДЕС-сметосъбирач - ЕВ 23 16;</w:t>
        <w:tab/>
        <w:t xml:space="preserve"> </w:t>
        <w:tab/>
        <w:t>МАДАРА –сметосъбирач -ЕВ 12 25;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арке тракторно -ЕВ 18 30; </w:t>
        <w:tab/>
        <w:tab/>
        <w:tab/>
        <w:t xml:space="preserve">ЮМЗ трактор -ЕВ 18 35; 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sz w:val="24"/>
          <w:szCs w:val="24"/>
        </w:rPr>
        <w:t xml:space="preserve">МАН-сметосъбирач – ЕВ 74 80; </w:t>
        <w:tab/>
        <w:tab/>
        <w:tab/>
        <w:t>МАН-сметосъбирач –ЕВ 74 81</w:t>
      </w:r>
      <w:r>
        <w:rPr>
          <w:sz w:val="28"/>
          <w:szCs w:val="28"/>
        </w:rPr>
        <w:tab/>
      </w:r>
    </w:p>
    <w:p>
      <w:pPr>
        <w:pStyle w:val="2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0:00Z</dcterms:created>
  <dc:creator>XPOEM</dc:creator>
  <dc:description/>
  <cp:keywords/>
  <dc:language>en-US</dc:language>
  <cp:lastModifiedBy>XPOEM</cp:lastModifiedBy>
  <dcterms:modified xsi:type="dcterms:W3CDTF">2009-02-26T09:20:00Z</dcterms:modified>
  <cp:revision>2</cp:revision>
  <dc:subject/>
  <dc:title/>
</cp:coreProperties>
</file>